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9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6-00-971003-0016-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erald Luca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 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Human Services </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verette Free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Okwudili Anekw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arry Procto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3,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3,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8—Discipline </w:t>
            </w:r>
          </w:p>
          <w:p>
            <w:pPr>
              <w:pStyle w:val="Normal"/>
              <w:ind w:left="432" w:hanging="432"/>
              <w:rPr/>
            </w:pPr>
            <w:r>
              <w:rPr/>
            </w:r>
          </w:p>
        </w:tc>
      </w:tr>
    </w:tbl>
    <w:p>
      <w:pPr>
        <w:pStyle w:val="Normal"/>
        <w:rPr/>
      </w:pPr>
      <w:r>
        <w:rPr>
          <w:b/>
        </w:rPr>
        <w:t>HOLDING:</w:t>
      </w:r>
      <w:r>
        <w:rPr/>
        <w:t xml:space="preserve">  Grievant, a Human Services Specialist with the Ohio Department of Human Services, was given a five-day suspension for refusing to follow the directions of his supervisor, refusal to follow written directions, refusal to carry out assigned duties, and for substandard job performance.  The Employer claimed that the Grievant did not fill out paperwork in a timely manner and did not return telephone calls.  The Grievant was also accused of forging his supervisor’s signature on a form.  The Employer contends that the Grievant’s poor job performance led to letters of complaint sent by clients.  The Employer argued that the Grievant had been given many warnings about his work performance and it had not improved.  The Union argued that the Employer did not meet the standard of just cause.  The Union stated that the Grievant was disciplined because he refused to be reassigned to another work site.  The Arbitrator found that the Employer had followed a customary procedure for dealing with the Grievant and for determining a disciplinary course of action.  The Arbitrator ruled that the Employer had just cause to discipline the Grievant and denied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9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uman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 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Everette Free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Okwudili Anekw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arry Procto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Grievance was DENIED.</w:t>
      </w:r>
    </w:p>
    <w:p>
      <w:pPr>
        <w:pStyle w:val="Normal"/>
        <w:rPr/>
      </w:pPr>
      <w:r>
        <w:rPr/>
      </w:r>
    </w:p>
    <w:p>
      <w:pPr>
        <w:pStyle w:val="Normal"/>
        <w:rPr/>
      </w:pPr>
      <w:r>
        <w:rPr/>
        <w:t xml:space="preserve">Grievant, a Human Services Specialist with the Ohio Department of Human Services, was given a five-day suspension for refusing to follow the directions of his supervisor, refusal to follow written directions, refusal to carry out assigned duties, and for substandard job performance.  The Employer claimed that the Grievant did not fill out paperwork in a timely manner and did not return telephone calls.  The Grievant was also accused of forging his supervisor’s signature on a form.  </w:t>
      </w:r>
    </w:p>
    <w:p>
      <w:pPr>
        <w:pStyle w:val="Normal"/>
        <w:rPr/>
      </w:pPr>
      <w:r>
        <w:rPr/>
      </w:r>
    </w:p>
    <w:p>
      <w:pPr>
        <w:pStyle w:val="Normal"/>
        <w:rPr/>
      </w:pPr>
      <w:r>
        <w:rPr/>
        <w:t>The Employer contends that the Grievant’s poor job performance led to letters of complaint sent by clients.  The Employer argued that the Grievant had been given many warnings about his work performance and it had not improved.  The Grievant admitted to receiving the warnings but did not change his behavior.  The Employer noted that the work expected of the Grievant had not changed, nor had his job duties.</w:t>
      </w:r>
    </w:p>
    <w:p>
      <w:pPr>
        <w:pStyle w:val="Normal"/>
        <w:rPr/>
      </w:pPr>
      <w:r>
        <w:rPr/>
      </w:r>
    </w:p>
    <w:p>
      <w:pPr>
        <w:pStyle w:val="Normal"/>
        <w:rPr/>
      </w:pPr>
      <w:r>
        <w:rPr/>
        <w:t>The Union argued that the Employer did not meet the standard of just cause.  The Union argued that the Grievant was disciplined because he refused to be reassigned to another work site.  The Union also argued that the Grievant’s supervisor was not willing to provide the necessary guidance, counseling, and training to help the Grievant.</w:t>
      </w:r>
    </w:p>
    <w:p>
      <w:pPr>
        <w:pStyle w:val="Normal"/>
        <w:rPr/>
      </w:pPr>
      <w:r>
        <w:rPr/>
      </w:r>
    </w:p>
    <w:p>
      <w:pPr>
        <w:pStyle w:val="Normal"/>
        <w:rPr/>
      </w:pPr>
      <w:r>
        <w:rPr/>
        <w:t>The Arbitrator found that the Employer had followed a customary procedure for dealing with the Grievant and for determining a disciplinary course of action.  The Arbitrator felt that the weight of evidence led to the conclusion that the Grievant’s supervisors did try to help him meet his job duties.  The Arbitrator also found that the Grievant’s job expectations were reasonable.  The Arbitrator did not find any evidence to support the Union’s contention that the Grievant was disciplined because he refused another work assignment.  The Arbitrator ruled that the Employer had just cause to discipline the Grievant and denied the grievance.</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42:00Z</dcterms:created>
  <dc:creator>Beth A. Lewis</dc:creator>
  <dc:description/>
  <dc:language>en-US</dc:language>
  <cp:lastModifiedBy>Nathan W Holschuh</cp:lastModifiedBy>
  <dcterms:modified xsi:type="dcterms:W3CDTF">2000-10-27T14:45:00Z</dcterms:modified>
  <cp:revision>3</cp:revision>
  <dc:subject>Arbitration Summary Form</dc:subject>
  <dc:title>ARBITRATION SUMMARY AND AWARD LOG</dc:title>
</cp:coreProperties>
</file>