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9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1-960603-0476-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nald Jack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nathan Dwork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Wendy Clark</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Jon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3,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30,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Grievant, a Corrections Officer at Lebanon Correctional Facility, was terminated from his job for having crack cocaine in his possession.  The Grievance was arrested and charged with a misdemeanor for buying crack off-duty.  The Grievant was prosecuted but was acquitted of the charge.  However, in his testimony, the Grievant admitted to buying and smoking crack in the past.  The Employer felt that it had just cause to terminate him based upon those admissions.  The Union argued that because he was acquitted, the Employer has no proof that the Grievant did what he was alleged to have done.  The Arbitrator found that just cause did not exist, and reduced the termination to a 30-day suspension.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9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nathan Drow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Jone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Grievance was SUSTAINED in part and DENIED in part.</w:t>
      </w:r>
    </w:p>
    <w:p>
      <w:pPr>
        <w:pStyle w:val="Normal"/>
        <w:rPr/>
      </w:pPr>
      <w:r>
        <w:rPr/>
      </w:r>
    </w:p>
    <w:p>
      <w:pPr>
        <w:pStyle w:val="Normal"/>
        <w:rPr/>
      </w:pPr>
      <w:r>
        <w:rPr/>
        <w:t xml:space="preserve">Grievant, a Corrections Officer at Lebanon Correctional Facility, was terminated from his job for having crack cocaine in his possession.  The Grievant was arrested and charged criminally for buying crack off-duty.  The Grievant was prosecuted but was acquitted of the charge.  However, in his testimony, the Grievant admitted to buying and smoking crack in the past.  </w:t>
      </w:r>
    </w:p>
    <w:p>
      <w:pPr>
        <w:pStyle w:val="Normal"/>
        <w:rPr/>
      </w:pPr>
      <w:r>
        <w:rPr/>
      </w:r>
    </w:p>
    <w:p>
      <w:pPr>
        <w:pStyle w:val="Normal"/>
        <w:rPr/>
      </w:pPr>
      <w:r>
        <w:rPr/>
        <w:t>The Employer argued that it had just cause to terminate him based upon those admissions.  The Employer felt that it had sufficient evidence to prove that the Grievant was a party to a drug purchase as alleged.  The Employer argued that the Grievant’s admission that he had used crack in the past was an additional, equally valid reason to terminate him.  The Employer believed that the punishment should be the same whether the violation occurred on-duty or off-duty.  Finally, the Employer argued that the Grievant could not be brought back because his reputation and authority with the inmates had been compromised.  The Employer said that the Grievant could not enforce rules that he himself had broken.</w:t>
      </w:r>
    </w:p>
    <w:p>
      <w:pPr>
        <w:pStyle w:val="Normal"/>
        <w:rPr/>
      </w:pPr>
      <w:r>
        <w:rPr/>
      </w:r>
    </w:p>
    <w:p>
      <w:pPr>
        <w:pStyle w:val="Normal"/>
        <w:rPr/>
      </w:pPr>
      <w:r>
        <w:rPr/>
        <w:t>The Union argued that because he was acquitted, the Employer has no proof that the Grievant did what he was alleged to have done.  The Union also used the defense that the Employer was faulty in not giving the Grievant the chance to enter the Employee Assistance Program.  The Union made a disparate treatment argument, noting two cases in which Corrections Officers were reinstated after substance-abuse violations.  Finally, the Union argued that the Grievant’s ten-year work history was positive, with no related infractions.</w:t>
      </w:r>
    </w:p>
    <w:p>
      <w:pPr>
        <w:pStyle w:val="Normal"/>
        <w:rPr/>
      </w:pPr>
      <w:r>
        <w:rPr/>
      </w:r>
    </w:p>
    <w:p>
      <w:pPr>
        <w:pStyle w:val="Normal"/>
        <w:rPr/>
      </w:pPr>
      <w:r>
        <w:rPr/>
        <w:t>The Arbitrator found that just cause did not exist.  First, the Arbitrator based his decision on the Employer’s failure to show that the Grievant was an unsalvageable employee.  The Arbitrator felt that the evidence showed that the Grievant probably would not commit the same offense again.  The Arbitrator was also concerned with the pre-disciplinary hearing and the lack of a fair review of the evidence at the pre-disciplinary hearing.  The Arbitrator felt that instead of looking for mitigating and aggravating factors at the pre-disciplinary hearing, the Employer had already made its decision without regard to mitigating factors.  The Arbitrator sustained the grievance and reduced the termination to a 30-day suspens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23:00Z</dcterms:created>
  <dc:creator>Beth A. Lewis</dc:creator>
  <dc:description/>
  <dc:language>en-US</dc:language>
  <cp:lastModifiedBy>Nathan W Holschuh</cp:lastModifiedBy>
  <dcterms:modified xsi:type="dcterms:W3CDTF">2000-10-27T11:54:00Z</dcterms:modified>
  <cp:revision>5</cp:revision>
  <dc:subject>Arbitration Summary Form</dc:subject>
  <dc:title>ARBITRATION SUMMARY AND AWARD LOG</dc:title>
</cp:coreProperties>
</file>