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9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42-00-970602-0008-01-09-T</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eath Fox</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dical Board</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abriel Jir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9 &amp; March 25, 1998</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 1998</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 xml:space="preserve">Article 24—Discipline </w:t>
            </w:r>
          </w:p>
          <w:p>
            <w:pPr>
              <w:pStyle w:val="Normal"/>
              <w:ind w:left="432" w:hanging="432"/>
              <w:rPr/>
            </w:pPr>
            <w:r>
              <w:rPr/>
            </w:r>
          </w:p>
        </w:tc>
      </w:tr>
    </w:tbl>
    <w:p>
      <w:pPr>
        <w:pStyle w:val="Normal"/>
        <w:rPr/>
      </w:pPr>
      <w:r>
        <w:rPr>
          <w:b/>
        </w:rPr>
        <w:t>HOLDING:</w:t>
      </w:r>
      <w:r>
        <w:rPr/>
        <w:t xml:space="preserve">  Grievant, a Reproduction Equipment Operator with the State Medical Board, was terminated for falsifying two employment applications.  The Grievant had applied for other jobs within the State Medical Board, and his applications were compared to the one he had filled out when he had first began working at the Medical Board.  Discrepancies were found, and the Employer terminated the Grievant.  The Employer argued that there was just cause to terminate him because he had materially falsified the details of his previous employment.  The Union argued that there were various procedural flaws in the investigation and that the falsifications themselves were not material.  The Arbitrator found that the Employer had just cause to terminate the Grievant and upheld the termination.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9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dical Board</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abriel Jir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renda Gohee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Grievant, a Reproduction Equipment Operator with the State Medical Board, was terminated for falsifying two employment applications.  The Grievant had subsequently applied for another position within the State Medical Board.  The Board found misstatements after investigating the entries in the promotion application.  The Grievant’s application was compared to the one he had filled out when he had first began working at the Medical Board, and it was determined that he had made the same misstatement on his original application.  </w:t>
      </w:r>
    </w:p>
    <w:p>
      <w:pPr>
        <w:pStyle w:val="Normal"/>
        <w:rPr/>
      </w:pPr>
      <w:r>
        <w:rPr/>
      </w:r>
    </w:p>
    <w:p>
      <w:pPr>
        <w:pStyle w:val="Normal"/>
        <w:rPr/>
      </w:pPr>
      <w:r>
        <w:rPr/>
        <w:t>The Employer argued that there was just cause to terminate him because he had materially falsified the details of his previous employment.  The first alleged falsification occurred when the Grievant stated on an application that he had been discharged from the Ohio National Guard in 1990 because his tour of duty had ended.  In reality, he had been discharged in 1988 to join the U.S. Navy.  The second alleged falsification was that the Grievant had claimed he had worked at a temporary employment agency for two years when he had actually worked there for two days.</w:t>
      </w:r>
    </w:p>
    <w:p>
      <w:pPr>
        <w:pStyle w:val="Normal"/>
        <w:rPr/>
      </w:pPr>
      <w:r>
        <w:rPr/>
      </w:r>
    </w:p>
    <w:p>
      <w:pPr>
        <w:pStyle w:val="Normal"/>
        <w:rPr/>
      </w:pPr>
      <w:r>
        <w:rPr/>
        <w:t>The Union argued that there were various procedural flaws in the investigation and that the falsifications were not material. The Union argued that the Grievant was denied Union representation during his investigatory interview.  The Union noted that the Grievant was not given sufficient notice of the pending charges against him by the Employer’s pre-disciplinary notice.  The Union also argued that the Employer did not conduct a fair investigation.  Finally, the Union argued that the jobs the Grievant had falsified were not requirements for the positions for which he was applying.</w:t>
      </w:r>
    </w:p>
    <w:p>
      <w:pPr>
        <w:pStyle w:val="Normal"/>
        <w:rPr/>
      </w:pPr>
      <w:r>
        <w:rPr/>
      </w:r>
    </w:p>
    <w:p>
      <w:pPr>
        <w:pStyle w:val="Normal"/>
        <w:rPr/>
      </w:pPr>
      <w:r>
        <w:rPr/>
        <w:t>The Arbitrator found that the Employer had just cause to terminate the Grievant and upheld the termination.  As for the procedural issues, the Arbitrator found that the Grievant had not requested Union representation during his investigatory interview.  The Arbitrator also found that the Employer had given the Grievant adequate notice as to the nature of the discipline.  The Arbitrator stated that the Grievant was not impaired from defending himself by the wording of the pre-disciplinary notice.  For all the above reasons, the grievance was denied in its entirety.</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9:08:00Z</dcterms:created>
  <dc:creator>Beth A. Lewis</dc:creator>
  <dc:description/>
  <dc:language>en-US</dc:language>
  <cp:lastModifiedBy>Nathan W Holschuh</cp:lastModifiedBy>
  <dcterms:modified xsi:type="dcterms:W3CDTF">2000-10-20T19:08:00Z</dcterms:modified>
  <cp:revision>2</cp:revision>
  <dc:subject>Arbitration Summary Form</dc:subject>
  <dc:title>ARBITRATION SUMMARY AND AWARD LOG</dc:title>
</cp:coreProperties>
</file>