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8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3-960312-0025-07-15</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W.J. O’Rourk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ouglas E. Ra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pt. Richard Corbi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odney Samp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l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30,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29,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7—Non-Discrimination</w:t>
            </w:r>
          </w:p>
          <w:p>
            <w:pPr>
              <w:pStyle w:val="Normal"/>
              <w:ind w:left="432" w:hanging="432"/>
              <w:rPr/>
            </w:pPr>
            <w:r>
              <w:rPr/>
            </w:r>
          </w:p>
        </w:tc>
      </w:tr>
    </w:tbl>
    <w:p>
      <w:pPr>
        <w:pStyle w:val="Normal"/>
        <w:rPr/>
      </w:pPr>
      <w:r>
        <w:rPr>
          <w:b/>
        </w:rPr>
        <w:t>HOLDING:</w:t>
      </w:r>
      <w:r>
        <w:rPr/>
        <w:t xml:space="preserve">  Grievant, a State Highway Patrol Sergeant, brought a grievance against the Employer based on the denial of his request to attend Electronic Speed Measuring Device training (ESMD).  The Union argued that the Grievant was denied training because he was 52 at the time and the Employer wanted a younger person to take the training.  The Employer argued that the Grievant was not chosen because of his work record and because he did not get along well with others.  The Arbitrator ruled that the Employer cancelled the Grievant’s enrollment in the training course because of his age.  The Arbitrator sustained the grievanc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8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ouglas E. Ra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pt. Richard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l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1—Training Programs</w:t>
            </w:r>
          </w:p>
        </w:tc>
      </w:tr>
    </w:tbl>
    <w:p>
      <w:pPr>
        <w:pStyle w:val="Normal"/>
        <w:rPr/>
      </w:pPr>
      <w:r>
        <w:rPr/>
      </w:r>
    </w:p>
    <w:p>
      <w:pPr>
        <w:pStyle w:val="Normal"/>
        <w:rPr/>
      </w:pPr>
      <w:r>
        <w:rPr/>
      </w:r>
    </w:p>
    <w:p>
      <w:pPr>
        <w:pStyle w:val="Normal"/>
        <w:rPr/>
      </w:pPr>
      <w:r>
        <w:rPr/>
        <w:t xml:space="preserve">Grievance was SUSTAINED.  </w:t>
      </w:r>
    </w:p>
    <w:p>
      <w:pPr>
        <w:pStyle w:val="Normal"/>
        <w:rPr/>
      </w:pPr>
      <w:r>
        <w:rPr/>
      </w:r>
    </w:p>
    <w:p>
      <w:pPr>
        <w:pStyle w:val="Normal"/>
        <w:rPr/>
      </w:pPr>
      <w:r>
        <w:rPr/>
        <w:t xml:space="preserve">Grievant, a State Highway Patrol Sergeant, brought a grievance against the Employer based on the denial of his request to attend Electronic Speed Measuring Device training (ESMD).  The Grievant had requested the training, which would enable him to be certified as a trainer and would qualify him for overtime opportunities.  The Grievant’s application was approved, but the district commander ordered that he be replaced by a 32 year old Sergeant.  </w:t>
      </w:r>
    </w:p>
    <w:p>
      <w:pPr>
        <w:pStyle w:val="Normal"/>
        <w:rPr/>
      </w:pPr>
      <w:r>
        <w:rPr/>
      </w:r>
    </w:p>
    <w:p>
      <w:pPr>
        <w:pStyle w:val="Normal"/>
        <w:rPr/>
      </w:pPr>
      <w:r>
        <w:rPr/>
        <w:t xml:space="preserve">The Union argued that the Grievant was denied training because he was 52 at the time and the Employer wanted a younger person to take the training.  The Grievant testified that his Lieutenant told him that the reason he was not being sent to the training was because of his age.  The Grievant had three conversations with the Lieutenant about attending the training and during the course of the third, the Lieutenant told the Grievant that a younger person was to do the training.  </w:t>
      </w:r>
    </w:p>
    <w:p>
      <w:pPr>
        <w:pStyle w:val="Normal"/>
        <w:rPr/>
      </w:pPr>
      <w:r>
        <w:rPr/>
      </w:r>
    </w:p>
    <w:p>
      <w:pPr>
        <w:pStyle w:val="Normal"/>
        <w:rPr/>
      </w:pPr>
      <w:r>
        <w:rPr/>
        <w:t xml:space="preserve">The Employer argued that the Grievant was not chosen because of his work record and because he did not get along well with others.  The Employer also argued that an ESMD trainer was not needed at the Grievant’s post, because there was already one there.   The Employer had the district commander testify, and he said that if he had known the Grievant had been up for approval of the training he wouldn’t have authorized it.  The district commander stated that he based his decision to rescind the training on the Grievant’s poor performance evaluations.  </w:t>
      </w:r>
    </w:p>
    <w:p>
      <w:pPr>
        <w:pStyle w:val="Normal"/>
        <w:rPr/>
      </w:pPr>
      <w:r>
        <w:rPr/>
      </w:r>
    </w:p>
    <w:p>
      <w:pPr>
        <w:pStyle w:val="Normal"/>
        <w:rPr/>
      </w:pPr>
      <w:r>
        <w:rPr/>
        <w:t>The Arbitrator ruled that the Employer cancelled the Grievant’s enrollment in the training course because of his age.  The Arbitrator found that when the Lieutenant told the Grievant that he was not being sent to the training because of his age, that the Employer was making a representation by its designated representative and should be bound to it.  The Arbitrator found that the Employer violated the Collective Bargaining Agreement and sustained the grievance.</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1:00Z</dcterms:created>
  <dc:creator>Beth A. Lewis</dc:creator>
  <dc:description/>
  <dc:language>en-US</dc:language>
  <cp:lastModifiedBy>Nathan W Holschuh</cp:lastModifiedBy>
  <dcterms:modified xsi:type="dcterms:W3CDTF">2000-10-20T17:11:00Z</dcterms:modified>
  <cp:revision>2</cp:revision>
  <dc:subject>Arbitration Summary Form</dc:subject>
  <dc:title>ARBITRATION SUMMARY AND AWARD LOG</dc:title>
</cp:coreProperties>
</file>