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8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14-971006-1782-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Marshal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C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DD</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olyn Collin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olleen Ry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nnis Falcion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4/10/9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5/21/9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GRANTED.  Despite the seriousness of the offense, the circumstances dictated that the Grievant’s termination could not be upheld, and the Grievant was reinstated without back pa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8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DD</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rolyn Coll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ennis Falcion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 In General; 118.6511: Negligence/Dereliction of Duty;  118.6516: Neglect of Duty 118.6462: Client Abuse-MRDD &amp; MH</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 xml:space="preserve">The Grievant was employed at the Warrensville Developmental Center (WDC) as a Vocational Instructor 1.  The Grievant had been employed at WDC for 19 (nineteen) years prior to his termination for client neglect/failure to act on October 6, 1997.  He had received a written reprimand for unauthorized use of state vehicle, but had no other disciplinary actions.  </w:t>
      </w:r>
    </w:p>
    <w:p>
      <w:pPr>
        <w:pStyle w:val="Normal"/>
        <w:rPr/>
      </w:pPr>
      <w:r>
        <w:rPr/>
      </w:r>
    </w:p>
    <w:p>
      <w:pPr>
        <w:pStyle w:val="Normal"/>
        <w:rPr/>
      </w:pPr>
      <w:r>
        <w:rPr/>
        <w:t>On July 18, 1997, the Grievant reported to work at 7:00 A.M., monitored the shuttle bus until 7:45 A.M., and then went to the workshop.  Each client was assigned to a cluster, and the clients were scheduled to arrive at the workshop by 9:00 A.M.  One of the clients in the Grievant’s cluster did not arrive as scheduled.  An attempt to call the client’s house was made at 9:20 A.M. by the Vocational Rehabilitation Specialist who coordinated workshop activities, but the line was busy.  No further attempts to contact the client’s residence were made until 9:45 A.M. when an Activities Aide noticed that the client was missing.  The Activities Aide was told that the client had left for work around 9:00 A.M. and should have arrived at the workshop.  After the Aide learned that the client had bought a doughnut in the lobby, she checked the locker room near the workshop and found the client lying on the floor and was unable to rouse the client.  Attempts to revive the client failed and the client was pronounced dead at 11:05 A.M. the hospital.</w:t>
      </w:r>
    </w:p>
    <w:p>
      <w:pPr>
        <w:pStyle w:val="Normal"/>
        <w:rPr/>
      </w:pPr>
      <w:r>
        <w:rPr/>
      </w:r>
    </w:p>
    <w:p>
      <w:pPr>
        <w:pStyle w:val="Normal"/>
        <w:rPr/>
      </w:pPr>
      <w:r>
        <w:rPr/>
        <w:t>The Employer argued that the Grievant was guilty of “failure to act/client neglect” because its written policy required an employee to call a client’s house whenever a client in the employee’s cluster did not arrive at the workshop by 9:15 A.M.  The Grievant failed to call the client’s house, and the Vocational Rehabilitation Specialist could not relieve the Grievant of this duty because he had no supervisory responsibilities.  The Employer argued that failure to act amounted to client abuse, and that the Arbitrator had no authority to reduce the penalty that was imposed.</w:t>
      </w:r>
    </w:p>
    <w:p>
      <w:pPr>
        <w:pStyle w:val="Normal"/>
        <w:rPr/>
      </w:pPr>
      <w:r>
        <w:rPr/>
      </w:r>
    </w:p>
    <w:p>
      <w:pPr>
        <w:pStyle w:val="Normal"/>
        <w:rPr/>
      </w:pPr>
      <w:r>
        <w:rPr/>
        <w:t>The Union argued that although the written rule stated that the employee was to call the client’s house, the rule was never enforced and the Vocational Rehabilitation Specialist asked the employee who took attendance to call the houses of absent employees, regardless of their clusters.  The Grievant was expected to take directions from the Vocational Rehabilitation Specialist and therefore considered him to be a supervisor.  The Union further argued that the Grievant was not guilty of abuse because a previous arbitrator ruled that abuse means “knowingly causing physical harm or recklessly causing serious physical harm to a person by physical contact with the person or by the inappropriate use of a physical or chemical restraint, medication, or isolation on the person” under §2903.33(B)(2) of the Ohio Revised Code.</w:t>
      </w:r>
    </w:p>
    <w:p>
      <w:pPr>
        <w:pStyle w:val="Normal"/>
        <w:rPr/>
      </w:pPr>
      <w:r>
        <w:rPr/>
      </w:r>
    </w:p>
    <w:p>
      <w:pPr>
        <w:pStyle w:val="Normal"/>
        <w:rPr/>
      </w:pPr>
      <w:r>
        <w:rPr/>
        <w:t xml:space="preserve">The grievance was GRANTED.  The Arbitrator believed that the Grievant violated the written policy regarding calling absent clients, and rejected the claim that the workshop operated under different procedures.  The responsibility for the client remained with the Grievant even if someone else called the missing client’s house.  The Arbitrator also rejected the Union’s claim that the Vocational Rehabilitation Specialist could change the procedure for checking on absent clients because his job description made it clear that he was not a supervisor.  However, the Arbitrator rejected the Employer’s argument that the Grievant’s conduct constituted abuse because the conduct failed to meet either the Ohio Revised Code or Ohio Administrative Code (abuse involves an action or inaction inconsistent with human rights which could result in physical injury, §5123-3-14(C)(1)) definition of “abuse.”  The Arbitrator decided that the Grievant was guilty of “failure to act/client neglect” as listed under the state’s Labor Relations Policy Directive that contained four major offenses.  </w:t>
      </w:r>
    </w:p>
    <w:p>
      <w:pPr>
        <w:pStyle w:val="Normal"/>
        <w:rPr/>
      </w:pPr>
      <w:r>
        <w:rPr/>
      </w:r>
    </w:p>
    <w:p>
      <w:pPr>
        <w:pStyle w:val="Normal"/>
        <w:rPr/>
      </w:pPr>
      <w:r>
        <w:rPr/>
        <w:t>The Arbitrator concluded that just cause for discharging the Grievant did not exist.  Although the Grievant was ultimately responsible for the client’s whereabouts, the actual procedure followed at that workshop required the person who took attendance to make the call.  The Grievant was also a long-term employee with only one other disciplinary action in his file.  Furthermore, the Grievant had reason to be confused about the Vocational Rehabilitation Specialist’s authority and was expected to follow his orders relating to client activities.  The Arbitrator concluded that the Grievant was guilty of neglect of duty.  However, despite the seriousness of the offense, the circumstances dictated that the Grievant’s termination could not be upheld, and the Grievant was reinstated without back pay.  The grievance was GRANTED.</w:t>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13:00Z</dcterms:created>
  <dc:creator>Human Resources Division</dc:creator>
  <dc:description/>
  <dc:language>en-US</dc:language>
  <cp:lastModifiedBy>Human Resources Division</cp:lastModifiedBy>
  <cp:lastPrinted>2003-05-27T08:38:00Z</cp:lastPrinted>
  <dcterms:modified xsi:type="dcterms:W3CDTF">2003-05-27T14:13:00Z</dcterms:modified>
  <cp:revision>2</cp:revision>
  <dc:subject/>
  <dc:title>ARBITRATION SUMMARY AND AWARD LOG</dc:title>
</cp:coreProperties>
</file>