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86</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3-08-970-519-1488-02-1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Elizabeth Robbin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District 1199, SEIU</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Health</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Mollie Bower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alleri Johnson-Myrick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ou Kitche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tt Mahone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1,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17,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SUSTAIN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8—Discipline</w:t>
            </w:r>
          </w:p>
          <w:p>
            <w:pPr>
              <w:pStyle w:val="Normal"/>
              <w:ind w:left="432" w:hanging="432"/>
              <w:rPr/>
            </w:pPr>
            <w:r>
              <w:rPr/>
            </w:r>
          </w:p>
        </w:tc>
      </w:tr>
    </w:tbl>
    <w:p>
      <w:pPr>
        <w:pStyle w:val="Normal"/>
        <w:rPr/>
      </w:pPr>
      <w:r>
        <w:rPr>
          <w:b/>
        </w:rPr>
        <w:t>HOLDING:</w:t>
      </w:r>
      <w:r>
        <w:rPr/>
        <w:t xml:space="preserve">  Grievant, a RN at the Dayton Mental Health Facility, was charged with patient neglect.  The Grievant was accused of improperly administering a pelvic (or cervical) examination to a pregnant patient, failure to enter physician’s orders in the patient’s progress notes after the Grievant contacted a physician, and failure to check vital signs and evidence of bleeding after the physician had ordered such.  The Employer argued that the Grievant was terminated for just cause based on the egregiousness of the violations.  The Union argued that the Grievant was experienced in doing cervical examinations.  The Arbitrator ruled that the Grievant performed in an incompetent manner, but that the punishment of termination was too harsh.  The Arbitrator sustained the grievance.</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8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District 1199, SEIU</w:t>
            </w:r>
          </w:p>
        </w:tc>
      </w:tr>
      <w:tr>
        <w:trPr/>
        <w:tc>
          <w:tcPr>
            <w:tcW w:w="2538" w:type="dxa"/>
            <w:tcBorders/>
          </w:tcPr>
          <w:p>
            <w:pPr>
              <w:pStyle w:val="Normal"/>
              <w:rPr>
                <w:b/>
                <w:b/>
              </w:rPr>
            </w:pPr>
            <w:r>
              <w:rPr>
                <w:b/>
              </w:rPr>
              <w:t>ARBITRATOR:</w:t>
            </w:r>
          </w:p>
        </w:tc>
        <w:tc>
          <w:tcPr>
            <w:tcW w:w="7326" w:type="dxa"/>
            <w:tcBorders/>
          </w:tcPr>
          <w:p>
            <w:pPr>
              <w:pStyle w:val="Normal"/>
              <w:rPr>
                <w:b/>
                <w:b/>
              </w:rPr>
            </w:pPr>
            <w:r>
              <w:rPr>
                <w:b/>
              </w:rPr>
              <w:t>Mollie Bower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alleri Johnson-Myrick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tt Mahoney</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 xml:space="preserve">Grievance was SUSTAINED.  </w:t>
      </w:r>
    </w:p>
    <w:p>
      <w:pPr>
        <w:pStyle w:val="Normal"/>
        <w:rPr/>
      </w:pPr>
      <w:r>
        <w:rPr/>
      </w:r>
    </w:p>
    <w:p>
      <w:pPr>
        <w:pStyle w:val="Normal"/>
        <w:rPr/>
      </w:pPr>
      <w:r>
        <w:rPr/>
        <w:t xml:space="preserve">Grievant, a RN at the Dayton Mental Health Facility, was charged with patient neglect.  The Grievant was accused of improperly administering a pelvic (or cervical) examination to a pregnant patient, failure to enter physician’s orders in the patient’s progress notes after the Grievant contacted a physician, and failure to check vital signs and evidence of bleeding after the physician had ordered such.  </w:t>
      </w:r>
    </w:p>
    <w:p>
      <w:pPr>
        <w:pStyle w:val="Normal"/>
        <w:rPr/>
      </w:pPr>
      <w:r>
        <w:rPr/>
      </w:r>
    </w:p>
    <w:p>
      <w:pPr>
        <w:pStyle w:val="Normal"/>
        <w:rPr/>
      </w:pPr>
      <w:r>
        <w:rPr/>
        <w:t>The Employer argued that the Grievant was terminated for just cause based on the egregiousness of the violations.  The Employer noted that hospital policy detailed that a physician was to do pelvic examinations.  Nurses at the facility are not allowed to perform procedures for which they haven’t been tested for competency.  The Employer also pointed out that this was the second incident in approximately two years in which the Grievant had substituted her judgment for that of a physician.  The Employer rejects the argument that the tenets of progressive discipline warrant a different result and argued that termination was necessary because her behavior had become worse.  The Employer argued that the Grievant’s actions could have exposed the facility to liability.</w:t>
      </w:r>
    </w:p>
    <w:p>
      <w:pPr>
        <w:pStyle w:val="Normal"/>
        <w:rPr/>
      </w:pPr>
      <w:r>
        <w:rPr/>
      </w:r>
    </w:p>
    <w:p>
      <w:pPr>
        <w:pStyle w:val="Normal"/>
        <w:rPr/>
      </w:pPr>
      <w:r>
        <w:rPr/>
        <w:t xml:space="preserve">The Union argued that the Grievant was experienced in doing cervical examinations.  The Union noted that the Grievant had performed pelvic examinations in nursing school and was familiar with how to perform them.   The Union argued that the Grievant had been improperly charged with failure to check the patient’s vital signs and evidence of bleeding.  The Union supported this claim by arguing that the Grievant did comply with the request, and that the facility was very busy that night.  </w:t>
      </w:r>
    </w:p>
    <w:p>
      <w:pPr>
        <w:pStyle w:val="Normal"/>
        <w:rPr/>
      </w:pPr>
      <w:r>
        <w:rPr/>
      </w:r>
    </w:p>
    <w:p>
      <w:pPr>
        <w:pStyle w:val="Normal"/>
        <w:rPr/>
      </w:pPr>
      <w:r>
        <w:rPr/>
        <w:t>The Arbitrator ruled that the while the Grievant performed in an incompetent manner, but that the punishment of termination was too harsh.  The Arbitrator found no evidence that the Grievant had performed a pelvic examination on the patient, but that the Grievant had knowledge that she wasn’t to perform cervical checks on patients.   The Arbitrator sustained the grievance and modified the termination to a suspension.</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6:10:00Z</dcterms:created>
  <dc:creator>Beth A. Lewis</dc:creator>
  <dc:description/>
  <dc:language>en-US</dc:language>
  <cp:lastModifiedBy>Nathan W Holschuh</cp:lastModifiedBy>
  <dcterms:modified xsi:type="dcterms:W3CDTF">2000-10-20T16:10:00Z</dcterms:modified>
  <cp:revision>2</cp:revision>
  <dc:subject>Arbitration Summary Form</dc:subject>
  <dc:title>ARBITRATION SUMMARY AND AWARD LOG</dc:title>
</cp:coreProperties>
</file>