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8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6-970604-0784-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arla Bobo</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ey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Jon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31,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5,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The Grievant, a Corrections Officer at Warren Correctional Institution, was terminated from her job for failing to follow call-off procedures.  Because staffing needs are based on security and safety of those working at the facility, there is a procedure that requires employees to call in 90 minutes before the start of their shift when they are unable to report.  The Grievant has had attendance problems in the past and was also enrolled in the Employee Assistance Program (EAP) for alcohol and depression problems.  The Employer argued that in light of past problems, there was just cause to remove her.  The Union argued that a power outage caused her to miss her clock-in time and that her EAP situation should have been taken into account.  The Arbitrator ruled that there was just cause to remove the Grievant and denied the grievanc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8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ey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Jones</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a Corrections Officer at Warren Correctional Institution, was terminated from her job for failing to follow call-off procedures.  Because staffing needs are based on security and safety of those working at the facility, there is a procedure that requires employees to call in 90 minutes before the start of their shift when they are unable to report.  The Grievant has had attendance problems in the past and was also enrolled in the Employee Assistance Program (EAP) for alcohol and depression problems.  </w:t>
      </w:r>
    </w:p>
    <w:p>
      <w:pPr>
        <w:pStyle w:val="Normal"/>
        <w:rPr/>
      </w:pPr>
      <w:r>
        <w:rPr/>
      </w:r>
    </w:p>
    <w:p>
      <w:pPr>
        <w:pStyle w:val="Normal"/>
        <w:rPr/>
      </w:pPr>
      <w:r>
        <w:rPr/>
        <w:t>The Employer argued that in light of past problems, there was just cause to remove her.  There was no dispute from the Union that the Grievant was 2 ½ hours late calling off work.  The Grievant never requested leave for the absence nor brought evidence that her power was turned off.  The Employer argued that the Grievant’s past history of disciplinary problems, especially attendance problems, demonstrated that the problem was not correctable.  In addition, the Grievant never raised reasons for her absence based on her involvement with the EAP program or any other disability.</w:t>
      </w:r>
    </w:p>
    <w:p>
      <w:pPr>
        <w:pStyle w:val="Normal"/>
        <w:rPr/>
      </w:pPr>
      <w:r>
        <w:rPr/>
      </w:r>
    </w:p>
    <w:p>
      <w:pPr>
        <w:pStyle w:val="Normal"/>
        <w:rPr/>
      </w:pPr>
      <w:r>
        <w:rPr/>
        <w:t>The Union argued that the electric company turned off her power, which caused her to miss her clock-in time.  The Union noted that the Grievant was in the stages of Chapter 13 bankruptcy and was having her wages garnished, and that her power was turned off in violation of an agreement she had with the power company.  The Union argued that the Employer knew that the Grievant was in the EAP program and that it disregarded her involvement in violation of the collective bargaining agreement.  The Union felt that the Grievant should have had her punishment mitigated somewhat by her involvement in EAP.</w:t>
      </w:r>
    </w:p>
    <w:p>
      <w:pPr>
        <w:pStyle w:val="Normal"/>
        <w:rPr/>
      </w:pPr>
      <w:r>
        <w:rPr/>
      </w:r>
    </w:p>
    <w:p>
      <w:pPr>
        <w:pStyle w:val="Normal"/>
        <w:rPr/>
      </w:pPr>
      <w:r>
        <w:rPr/>
        <w:t>The Arbitrator ruled that there was just cause to remove the Grievant.  The Arbitrator stated that it was clear that the Grievant had violated the call-in procedures.  The Arbitrator ruled that because there was no proof of the alleged power outage, the Employer was not required to give it any weight in making a disciplinary decision.  The Arbitrator also ruled that the Employer was not required to mitigate the Grievant’s punishment based on her EAP involvement.  The Arbitrator interpreted the collective bargaining agreement to read that the Employer must only give consideration to modifying discipline, but need not actually reduce the punishment.  For these reasons, the Arbitrator denied the grievanc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20:01:00Z</dcterms:created>
  <dc:creator>Beth A. Lewis</dc:creator>
  <dc:description/>
  <dc:language>en-US</dc:language>
  <cp:lastModifiedBy>Nathan W Holschuh</cp:lastModifiedBy>
  <dcterms:modified xsi:type="dcterms:W3CDTF">2000-10-13T20:01:00Z</dcterms:modified>
  <cp:revision>2</cp:revision>
  <dc:subject>Arbitration Summary Form</dc:subject>
  <dc:title>ARBITRATION SUMMARY AND AWARD LOG</dc:title>
</cp:coreProperties>
</file>