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8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3-970910-0101-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homas Stamo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ouglas Ra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bert Young</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Heather Rees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l M. Sigall, Esq.</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27,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8,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Discipline</w:t>
            </w:r>
          </w:p>
          <w:p>
            <w:pPr>
              <w:pStyle w:val="Normal"/>
              <w:ind w:left="432" w:hanging="432"/>
              <w:rPr/>
            </w:pPr>
            <w:r>
              <w:rPr/>
            </w:r>
          </w:p>
        </w:tc>
      </w:tr>
    </w:tbl>
    <w:p>
      <w:pPr>
        <w:pStyle w:val="Normal"/>
        <w:rPr/>
      </w:pPr>
      <w:r>
        <w:rPr>
          <w:b/>
        </w:rPr>
        <w:t>HOLDING:</w:t>
      </w:r>
      <w:r>
        <w:rPr/>
        <w:t xml:space="preserve">  Grievant, a State Highway Patrol Trooper assigned to the Walbridge, Ohio post, was terminated from his job.  The Grievant was removed after an administrative investigation into charges that he had committed acts of domestic violence against his then live-in girlfriend.  A criminal investigation was also conducted, and the Grievant was acquitted in a bench trial.  The Employer argued that there was ample evidence to support the allegations of domestic violence and that the standard of proof in an administrative proceeding was not as burdensome as in a criminal trial.  The Union argued that the alleged domestic violence did not take place and that the Grievant was acquitted by the criminal justice system.  The Arbitrator ruled that the Employer did not have sufficient evidence that the alleged incidents had taken place and sustained the grievanc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8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ouglas Ra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bert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l M. Sigall, Esq.</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SUSTAINED.  </w:t>
      </w:r>
    </w:p>
    <w:p>
      <w:pPr>
        <w:pStyle w:val="Normal"/>
        <w:rPr/>
      </w:pPr>
      <w:r>
        <w:rPr/>
      </w:r>
    </w:p>
    <w:p>
      <w:pPr>
        <w:pStyle w:val="Normal"/>
        <w:rPr/>
      </w:pPr>
      <w:r>
        <w:rPr/>
        <w:t xml:space="preserve">Grievant, a State Highway Patrol Trooper assigned to the Walbridge, Ohio post, was terminated from his job.  The Grievant was removed after an administrative investigation into charges that he had committed acts of domestic violence against his then live-in girlfriend.  A criminal investigation was also conducted, and the Grievant was acquitted in a bench trial.  </w:t>
      </w:r>
    </w:p>
    <w:p>
      <w:pPr>
        <w:pStyle w:val="Normal"/>
        <w:rPr/>
      </w:pPr>
      <w:r>
        <w:rPr/>
      </w:r>
    </w:p>
    <w:p>
      <w:pPr>
        <w:pStyle w:val="Normal"/>
        <w:rPr/>
      </w:pPr>
      <w:r>
        <w:rPr/>
        <w:t>The Employer argued that there was ample evidence to support the allegations of domestic violence and that the standard of proof in an administrative proceeding was not as burdensome as in a criminal trial.  The Employer pointed out that the victim had to go to the hospital emergency room and only revealed that the Grievant had hurt her after the hospital staff would not believe that she had been hurt in a fall.  This not only shows the extent of her injuries, it demonstrates that the Grievant’s girlfriend did not go to the hospital to falsely concoct charges against the Grievant.  The Employer presented a witness, the girlfriend’s aunt, who corroborated some of the alleged domestic violence.</w:t>
      </w:r>
    </w:p>
    <w:p>
      <w:pPr>
        <w:pStyle w:val="Normal"/>
        <w:rPr/>
      </w:pPr>
      <w:r>
        <w:rPr/>
      </w:r>
    </w:p>
    <w:p>
      <w:pPr>
        <w:pStyle w:val="Normal"/>
        <w:rPr/>
      </w:pPr>
      <w:r>
        <w:rPr/>
        <w:t>The Union argued that the alleged domestic violence did not take place.  The Union asserted that the former girlfriend and her aunt fabricated the charges against the Grievant.  The Union also argued that the administrative investigation was biased and alleged that the Grievant’s supervisor, the Post Commander, had bad feelings toward him.  The Union noted testimony from the victim that the Post Commander told her, at the outset of the investigation, that the Grievant would be fired.  The Union argued this proved that the Post Commander had no intention of conducting a fair investigation.</w:t>
      </w:r>
    </w:p>
    <w:p>
      <w:pPr>
        <w:pStyle w:val="Normal"/>
        <w:rPr/>
      </w:pPr>
      <w:r>
        <w:rPr/>
      </w:r>
    </w:p>
    <w:p>
      <w:pPr>
        <w:pStyle w:val="Normal"/>
        <w:rPr/>
      </w:pPr>
      <w:r>
        <w:rPr/>
        <w:t>The Arbitrator stated that the criminal acquittal did not resolve the matter, because some evidence that might not be let into a criminal trial could be considered at an arbitration.  The Arbitrator ruled that the Employer did not have sufficient evidence that the alleged incidents had taken place.  The Arbitrator could not determine whose witnesses should be believed, because both parties had problems with their witnesses.  The Arbitrator pointed to several statements that the victim had made at trial which conflicted with ones she made while testifying at the arbitration.  The Arbitrator sustained the grievance and reinstated the Grieva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8:58:00Z</dcterms:created>
  <dc:creator>Beth A. Lewis</dc:creator>
  <dc:description/>
  <dc:language>en-US</dc:language>
  <cp:lastModifiedBy>Nathan W Holschuh</cp:lastModifiedBy>
  <dcterms:modified xsi:type="dcterms:W3CDTF">2000-10-13T18:58:00Z</dcterms:modified>
  <cp:revision>2</cp:revision>
  <dc:subject>Arbitration Summary Form</dc:subject>
  <dc:title>ARBITRATION SUMMARY AND AWARD LOG</dc:title>
</cp:coreProperties>
</file>