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4-22-970415-0088-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Gosiewsk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W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im Brown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Lieb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1,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5,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The Grievant, a Service Claims Representative 2 with the Bureau of Workers Compensation, was dismissed for insubordination.  The Grievant had refused to answer questions during an investigatory interview when he did not have the presence of an attorney.  The Grievant was being investigated for taking bribes from Workers Compensation claimants’ attorneys for favorable settlements.  The Employer argued that the grievance was not arbitrable, because it was not filed within the 14-day time period.  The Employer also argued that the Grievant was insubordinate and was afforded all due process required under the collective bargaining agreement.  The Union argued that the investigation was not fair and objective and that the punishment is not conmensurate with the crime.  The Arbitrator found that there was not just cause to terminate the Grievant and reinstated the Grievant with back pay up to the time he had found another job.</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im Brown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Lieb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 xml:space="preserve">The Grievant, a Service Claims Representative 2 with the Bureau of Workers Compensation, was dismissed for insubordination.  The Grievant was being investigated for taking bribes from Workers Compensation claimants’ attorneys for favorable settlements.  The Grievant had refused to answer questions during an investigatory interview when he did not have the presence of an attorney. </w:t>
      </w:r>
    </w:p>
    <w:p>
      <w:pPr>
        <w:pStyle w:val="Normal"/>
        <w:rPr/>
      </w:pPr>
      <w:r>
        <w:rPr/>
        <w:t>The Grievant was alleged to have taken bribes of cash, meals at expensive restaurants, and professional basketball games in exchange for attempting to get a claimant a lump-sum payment of at least $40,000.  At the same time the administrative investigation was taking place, a separate criminal investigation was also being conducted into the matter.</w:t>
      </w:r>
    </w:p>
    <w:p>
      <w:pPr>
        <w:pStyle w:val="Normal"/>
        <w:rPr/>
      </w:pPr>
      <w:r>
        <w:rPr/>
      </w:r>
    </w:p>
    <w:p>
      <w:pPr>
        <w:pStyle w:val="Normal"/>
        <w:rPr/>
      </w:pPr>
      <w:r>
        <w:rPr/>
        <w:t>The Employer argued that the grievance was not arbitrable, because it was not filed within the 14-day time period.  The Employer also argued that the Grievant was insubordinate and was afforded all due process required under the collective bargaining agreement.  The Employer noted that the interviewers had explained to the Grievant that in a normal procedure, he would have a right to an attorney, but because this interview was purely administrative in nature, he had no right to an attorney.  The Employer states that the Grievant’s claim that he was confused by the “Garrity Waiver” he was given is a lie, because the Grievant did not read the “Garrity Waiver”.</w:t>
      </w:r>
    </w:p>
    <w:p>
      <w:pPr>
        <w:pStyle w:val="Normal"/>
        <w:rPr/>
      </w:pPr>
      <w:r>
        <w:rPr/>
      </w:r>
    </w:p>
    <w:p>
      <w:pPr>
        <w:pStyle w:val="Normal"/>
        <w:rPr/>
      </w:pPr>
      <w:r>
        <w:rPr/>
        <w:t xml:space="preserve">The Union first argued that the grievance was arbitrable, because it was filed three days after the Grievant’s removal, not 19 days as the Employer stated.  The Union argued that the investigation was not fair and objective and that the punishment was not conmensurate with the crime.  The Union took issue as to why the “Garrity Waiver” was read and given to the Grievant if it did not apply to the instant case. </w:t>
      </w:r>
    </w:p>
    <w:p>
      <w:pPr>
        <w:pStyle w:val="Normal"/>
        <w:rPr/>
      </w:pPr>
      <w:r>
        <w:rPr/>
      </w:r>
    </w:p>
    <w:p>
      <w:pPr>
        <w:pStyle w:val="Normal"/>
        <w:rPr/>
      </w:pPr>
      <w:r>
        <w:rPr/>
        <w:t>The Arbitrator found that there was not just cause to terminate the Grievant.  The Arbitrator found that the Employer was following procedures by reading the “Garrity Waiver”, but in doing so, had confused the Grievant into thinking that he had the right to an attorney when he did not.  Given that strong possibility, it becomes understandable that the Grievant refused to answer questions.  The Arbitrator reinstated the Grievant and awarded him back pay up until the time he started working elsewher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7:44:00Z</dcterms:created>
  <dc:creator>Beth A. Lewis</dc:creator>
  <dc:description/>
  <dc:language>en-US</dc:language>
  <cp:lastModifiedBy>Nathan W Holschuh</cp:lastModifiedBy>
  <dcterms:modified xsi:type="dcterms:W3CDTF">2000-10-13T17:44:00Z</dcterms:modified>
  <cp:revision>2</cp:revision>
  <dc:subject>Arbitration Summary Form</dc:subject>
  <dc:title>ARBITRATION SUMMARY AND AWARD LOG</dc:title>
</cp:coreProperties>
</file>