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7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3-00-971022-0815-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arles Dougla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Veterans Home</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Frank A. Keen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bert Day</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Heather Rees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2/19/9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5/03/9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2; 24.01; 24.09; 2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MODIFI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7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Veterans Home</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Frank A. Keen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bert Da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1.60: Probationary Employees; 118.01: Discipline-In General; 118.801: Reinstatement From Wrongful Discharge</w:t>
            </w:r>
          </w:p>
        </w:tc>
      </w:tr>
    </w:tbl>
    <w:p>
      <w:pPr>
        <w:pStyle w:val="Normal"/>
        <w:rPr/>
      </w:pPr>
      <w:r>
        <w:rPr/>
      </w:r>
    </w:p>
    <w:p>
      <w:pPr>
        <w:pStyle w:val="Normal"/>
        <w:rPr/>
      </w:pPr>
      <w:r>
        <w:rPr/>
        <w:t>The Grievance was MODIFIED.</w:t>
      </w:r>
    </w:p>
    <w:p>
      <w:pPr>
        <w:pStyle w:val="Normal"/>
        <w:rPr/>
      </w:pPr>
      <w:r>
        <w:rPr/>
        <w:t xml:space="preserve"> </w:t>
      </w:r>
    </w:p>
    <w:p>
      <w:pPr>
        <w:pStyle w:val="Normal"/>
        <w:rPr/>
      </w:pPr>
      <w:r>
        <w:rPr/>
        <w:t xml:space="preserve">The Grievant began his employment as a permanent Hospital Aide for the Department of Veterans Home on December 24, 1995.  He was removed July 11, 1996 for absenteeism and later reinstated pursuant to the terms of a Settlement Agreement dated August 14, 1997.  The Grievant was again removed on October 17, 1997 for performance reasons not related to attendance.  According to the terms of the Settlement Agreement, the Grievant was to return to work on August 31, 1997, but he was not allowed to commence working on that day because he was ordered to have a TB test.  The Grievant was told that the tests would be read on September 2 and September 8.  The Grievant injured his back in the time between his first attempt to report back to work and September 8.  He left work on September 8 to have the TB test read, but did not punch out or in.  </w:t>
      </w:r>
    </w:p>
    <w:p>
      <w:pPr>
        <w:pStyle w:val="Normal"/>
        <w:rPr/>
      </w:pPr>
      <w:r>
        <w:rPr/>
      </w:r>
    </w:p>
    <w:p>
      <w:pPr>
        <w:pStyle w:val="Normal"/>
        <w:rPr/>
      </w:pPr>
      <w:r>
        <w:rPr/>
        <w:t xml:space="preserve">The Grievant was called into a meeting on October 17, 1997 with the Assistant Director of Nursing and a Union Steward.  The Assistant Director of Nursing issued a Discipline Form embodying a verbal warning, but dated October 6, 1997.  The Form indicated that the Grievant performed a three-man lift on a resident, which placed both the Grievant and the resident at risk of injury.  The Assistant Director of Nursing also relied on evaluations of the Grievant when recommending his termination, as well as the difficulties that surrounded his first several days of work after reinstatement.  </w:t>
      </w:r>
    </w:p>
    <w:p>
      <w:pPr>
        <w:pStyle w:val="Normal"/>
        <w:rPr/>
      </w:pPr>
      <w:r>
        <w:rPr/>
      </w:r>
    </w:p>
    <w:p>
      <w:pPr>
        <w:pStyle w:val="Normal"/>
        <w:rPr/>
      </w:pPr>
      <w:r>
        <w:rPr/>
        <w:t>The Employer’s first argument was that the grievance was not properly before the Arbitrator because Article 6.01 of the OCSEA Contract gave Management the sole discretion to discipline or discharge probationary employees, and such action was not appealable through any grievance or appeal procedure contained within the Contract or to the State Personnel Board of Review.  The Employer also cited Article 25.01 of the Contract, which stated, in part, “probationary employees shall have access to this grievance procedure except those who are in their initial probationary period shall not be able to grieve disciplinary actions or removals.”  The Grievant did not meet expectations during his probationary period; therefore, the Employer had the right to evaluate and remove him.  The performance evaluation system was fair because supervisors, coworkers and fellow Union members completed the evaluations.  The Employer finally argued that the Settlement Agreement contained no language that prevented management from discharging a probationary employee.</w:t>
      </w:r>
    </w:p>
    <w:p>
      <w:pPr>
        <w:pStyle w:val="Normal"/>
        <w:rPr/>
      </w:pPr>
      <w:r>
        <w:rPr/>
      </w:r>
    </w:p>
    <w:p>
      <w:pPr>
        <w:pStyle w:val="Normal"/>
        <w:rPr/>
      </w:pPr>
      <w:r>
        <w:rPr/>
        <w:t>The Union argued that the evidence demonstrated that the Grievant was improperly removed and there was no just cause to validate any discipline.  The meeting on October 17, 1997 centered on weak complaints and at no time during the meeting was the Grievant told that he had committed a major attendance violation.  The Union further argued that the Settlement Agreement had no language that indicated that the Grievant was on probation on the same terms as a new employee regarding work performance.  The Union concluded by stating that the Grievant was discharged without due process, in total violation of his rights.</w:t>
      </w:r>
    </w:p>
    <w:p>
      <w:pPr>
        <w:pStyle w:val="Normal"/>
        <w:rPr/>
      </w:pPr>
      <w:r>
        <w:rPr/>
      </w:r>
    </w:p>
    <w:p>
      <w:pPr>
        <w:pStyle w:val="Normal"/>
        <w:rPr/>
      </w:pPr>
      <w:r>
        <w:rPr/>
        <w:t xml:space="preserve">The grievance was MODIFIED.  The Arbitrator first held that the Grievant could not be regarded as an employee in his initial probationary period because he had already served his initial probationary period before being discharged in 1996, and the discharge letter clearly stated that the Grievant had a right to grieve.  Additionally, there was no express understanding between the parties that the Grievant would have to serve a probationary period beginning from the time he was reinstated.  The Arbitrator stated that the language in the Settlement Agreement was clear and unambiguous in stating that the Grievant was to be reviewed for major attendance violations only.  The Employer could not remove the Grievant under the same terms as a new hire under a probationary period.  The discharge was therefore without just cause.  The Arbitrator declined to decide whether any of the conduct after the Grievant’s reinstatement would have properly been the subject of formal discipline under the just cause standard.  The Arbitrator also noted that the Grievant was only notified of his shortcomings at the October 17 discharge meeting: this did not afford the Grievant a chance to change his conduct or even become aware of problems with his work.  However, the Arbitrator noted that there was uncertainty as to the Grievant’s attendance had he remained in the Employer’s employ due to his need to care for his mother, and accordingly awarded 70% back pay to the Grievant.  The grievance was MODIFIED by reinstating the Grievant to his former position without loss of seniority and with 70% of back pay, minus interim earning, and noting that nineteen days remained to be served on the Grievant’s major attendance related probationary perio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39:00Z</dcterms:created>
  <dc:creator>Human Resources Division</dc:creator>
  <dc:description/>
  <dc:language>en-US</dc:language>
  <cp:lastModifiedBy>Human Resources Division</cp:lastModifiedBy>
  <cp:lastPrinted>2001-04-23T13:44:00Z</cp:lastPrinted>
  <dcterms:modified xsi:type="dcterms:W3CDTF">2003-05-28T12:53:00Z</dcterms:modified>
  <cp:revision>6</cp:revision>
  <dc:subject/>
  <dc:title>ARBITRATION SUMMARY AND AWARD LOG</dc:title>
</cp:coreProperties>
</file>