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7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04-970625-0195-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aphael Turn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amp;C</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Frank A. Keen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hirley Turr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George Yerke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0,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16,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24—Discipline </w:t>
            </w:r>
          </w:p>
          <w:p>
            <w:pPr>
              <w:pStyle w:val="Normal"/>
              <w:ind w:left="432" w:hanging="432"/>
              <w:rPr/>
            </w:pPr>
            <w:r>
              <w:rPr/>
            </w:r>
          </w:p>
        </w:tc>
      </w:tr>
    </w:tbl>
    <w:p>
      <w:pPr>
        <w:pStyle w:val="Normal"/>
        <w:rPr/>
      </w:pPr>
      <w:r>
        <w:rPr>
          <w:b/>
        </w:rPr>
        <w:t>HOLDING:</w:t>
      </w:r>
      <w:r>
        <w:rPr/>
        <w:t xml:space="preserve">  The Grievant, a Storekeeper at Corrections Medical Center (CMC), was terminated from his job for dishonesty and for falsifying official records.  Specifically, he was fired for lying on two job applications, one for the Storekeeper 2 position at Corrective Reception Center, and one for the Maintenance Repair Worker 3 position at CMC.  The Grievant was accused of embellishing his job record to include duties that he didn’t actually do.  The Employer argued that the Grievant repeatedly misrepresented himself and that termination was warranted.  The Union argued that the Employer did not complete its investigation and that the Grievant did not knowingly mislead the Employer.  The Arbitrator ruled that it could not be proven that the Grievant was knowingly deceptive with respect to the first application.  As for the second application, the Arbitrator ruled that the punishment was too severe.  Therefore, the Arbitrator reduced the termination to a 10-day suspension.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7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Frank A. Keen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Pat Mog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George Yerkes</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 xml:space="preserve">Grievance was MODIFIED.  </w:t>
      </w:r>
    </w:p>
    <w:p>
      <w:pPr>
        <w:pStyle w:val="Normal"/>
        <w:rPr/>
      </w:pPr>
      <w:r>
        <w:rPr/>
      </w:r>
    </w:p>
    <w:p>
      <w:pPr>
        <w:pStyle w:val="Normal"/>
        <w:rPr/>
      </w:pPr>
      <w:r>
        <w:rPr/>
        <w:t xml:space="preserve">The Grievant, a Storekeeper at Corrections Medical Center (CMC), was terminated from his job for dishonesty and falsifying official records.  The Grievant was fired for falsifying two job applications, one for the Storekeeper 2 position at Corrective Reception Center, and one for the Maintenance Repair Worker 3 position at CMC.  During an interview for the first position, the Grievant said that he had a Commercial Drivers License when he actually did not.  The Grievant at one time held a chauffeur’s license.  He also told the interviewers that they should contact “Gino” at the BMV for clarification that he did possess a CDL.  On job applications for the second position, the Grievant was accused of embellishing his job record to include duties that he didn’t actually do.  He claimed that he had done various types of repair work at his previous jobs, including painting, laying carpet, and electrical work. </w:t>
      </w:r>
    </w:p>
    <w:p>
      <w:pPr>
        <w:pStyle w:val="Normal"/>
        <w:rPr/>
      </w:pPr>
      <w:r>
        <w:rPr/>
      </w:r>
    </w:p>
    <w:p>
      <w:pPr>
        <w:pStyle w:val="Normal"/>
        <w:rPr/>
      </w:pPr>
      <w:r>
        <w:rPr/>
        <w:t>The Employer argued that the Grievant repeatedly misrepresented himself and that termination was warranted.  The Employer pointed to the incident in which the Grievant told his interviewers to contact “Gino” at the BMV to confirm that he had a CDL.  They did, and found out that no such person worked at the BMV.  The Employer argued that the Grievant lost all credibility when he was caught trying to escape one lie by lying further.</w:t>
      </w:r>
    </w:p>
    <w:p>
      <w:pPr>
        <w:pStyle w:val="Normal"/>
        <w:rPr/>
      </w:pPr>
      <w:r>
        <w:rPr/>
      </w:r>
    </w:p>
    <w:p>
      <w:pPr>
        <w:pStyle w:val="Normal"/>
        <w:rPr/>
      </w:pPr>
      <w:r>
        <w:rPr/>
        <w:t>The Union argued that the Employer did not complete its investigation and that the Grievant did not knowingly mislead the Employer.  The Union argued that the Grievant was confused when his interviewers asked him if he had a CDL and that he naturally assumed that they meant a chauffeur’s license.  The Union also contested the point that the Grievant knowingly lied on his job applications.  The Union stated that the Grievant did in fact perform the job duties he listed on his applications, but that they were for different employers than the ones he had listed.</w:t>
      </w:r>
    </w:p>
    <w:p>
      <w:pPr>
        <w:pStyle w:val="Normal"/>
        <w:rPr/>
      </w:pPr>
      <w:r>
        <w:rPr/>
      </w:r>
    </w:p>
    <w:p>
      <w:pPr>
        <w:pStyle w:val="Normal"/>
        <w:rPr/>
      </w:pPr>
      <w:r>
        <w:rPr/>
        <w:t xml:space="preserve">The Arbitrator ruled that it could not be proven that the Grievant was knowingly deceptive with respect to the first application.  As for the second application, the Arbitrator ruled that the punishment was too severe.  The Arbitrator felt that it was natural for people to “puff” their job history in a job-hiring context.  Therefore, the Arbitrator reduced the termination to a 10-day suspension.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3:13:00Z</dcterms:created>
  <dc:creator>Beth A. Lewis</dc:creator>
  <dc:description/>
  <dc:language>en-US</dc:language>
  <cp:lastModifiedBy>Nathan W Holschuh</cp:lastModifiedBy>
  <cp:lastPrinted>2000-10-13T09:13:00Z</cp:lastPrinted>
  <dcterms:modified xsi:type="dcterms:W3CDTF">2000-10-13T13:17:00Z</dcterms:modified>
  <cp:revision>3</cp:revision>
  <dc:subject>Arbitration Summary Form</dc:subject>
  <dc:title>ARBITRATION SUMMARY AND AWARD LOG</dc:title>
</cp:coreProperties>
</file>