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69</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3-970304-0486-01-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O.G. Steel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rPr/>
            </w:pPr>
            <w:r>
              <w:rPr/>
              <w:t>DR&amp;C</w:t>
            </w:r>
          </w:p>
          <w:p>
            <w:pPr>
              <w:pStyle w:val="Normal"/>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Phyllis Florm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A. McNally</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ou Kitche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Carrie M. Casad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19,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4,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24—Discipline </w:t>
            </w:r>
          </w:p>
          <w:p>
            <w:pPr>
              <w:pStyle w:val="Normal"/>
              <w:ind w:left="432" w:hanging="432"/>
              <w:rPr/>
            </w:pPr>
            <w:r>
              <w:rPr/>
            </w:r>
          </w:p>
        </w:tc>
      </w:tr>
    </w:tbl>
    <w:p>
      <w:pPr>
        <w:pStyle w:val="Normal"/>
        <w:rPr/>
      </w:pPr>
      <w:r>
        <w:rPr>
          <w:b/>
        </w:rPr>
        <w:t>HOLDING:</w:t>
      </w:r>
      <w:r>
        <w:rPr/>
        <w:t xml:space="preserve">  Grievant, an Activity Therapist Specialist at Ross Correctional Institution, resigned from his position.  The Warden allegedly told the Grievant he was being investigated for drug smuggling.  The Warden then allegedly told the Grievant that he needed to resign or his family would be in danger.  The Grievant resigned that day, but changed his mind and asked that the resignation be rescinded.  The Employer refused.  The Union argued that the Grievant was coerced into resignation and that the resignation was not voluntary.  The Employer argued that the controversy was not arbitrable because the Grievant was not an employee at the time the grievance was filed, and that there was no coercion in the Warden’s actions.  The Arbitrator ruled that the controversy was arbitrable, but that the resignation was effective and the Employer had the right to accept it.</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6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Phyllis Florm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hn A. McNally</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Carrie M. Casady</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 xml:space="preserve">Grievance was DENIED.  </w:t>
      </w:r>
    </w:p>
    <w:p>
      <w:pPr>
        <w:pStyle w:val="Normal"/>
        <w:rPr/>
      </w:pPr>
      <w:r>
        <w:rPr/>
      </w:r>
    </w:p>
    <w:p>
      <w:pPr>
        <w:pStyle w:val="Normal"/>
        <w:rPr/>
      </w:pPr>
      <w:r>
        <w:rPr/>
        <w:t xml:space="preserve">Grievant, an Activity Therapist Specialist at Ross Correctional Institution (RCI), resigned from his position and then attempted to rescind his resignation.  The Employer would not let him do so, and the Grievant filed this action.  The Warden at RCI allegedly told the Grievant he was being investigated for drug smuggling and that he needed to resign or else his family would be in danger.  After meeting with the Warden, the Grievant resigned, but changed his mind the next day and asked that the resignation be rescinded.  The Employer refused.  </w:t>
      </w:r>
    </w:p>
    <w:p>
      <w:pPr>
        <w:pStyle w:val="Normal"/>
        <w:rPr/>
      </w:pPr>
      <w:r>
        <w:rPr/>
      </w:r>
    </w:p>
    <w:p>
      <w:pPr>
        <w:pStyle w:val="Normal"/>
        <w:rPr/>
      </w:pPr>
      <w:r>
        <w:rPr/>
        <w:t>The Employer first argued that the case was not arbitrable because the Grievant was not an employee at the time he filed the grievance.  The Employer argued that the Union did not prove that the Warden engaged in any coercive tactics.  The Employer also argued that there was no constructive discharge, because the charges the Warden mentioned in his conversation with the Grievant were legitimate.  Finally, the Employer noted that it was under no obligation to rescind the Grievant’s resignation.</w:t>
      </w:r>
    </w:p>
    <w:p>
      <w:pPr>
        <w:pStyle w:val="Normal"/>
        <w:rPr/>
      </w:pPr>
      <w:r>
        <w:rPr/>
      </w:r>
    </w:p>
    <w:p>
      <w:pPr>
        <w:pStyle w:val="Normal"/>
        <w:rPr/>
      </w:pPr>
      <w:r>
        <w:rPr/>
        <w:t>The Union argued that the Grievant was coerced into resigning.  The Grievant had involuntarily resigned out of fear for his children’s safety.  Additionally, the Warden presented no evidence of the truth of his charges, so the Grievant may have been tricked into resigning.  The Union also argued that the resignation had been rescinded before it had become effective and that the Warden lacked the authority to effectuate the resignation.</w:t>
      </w:r>
    </w:p>
    <w:p>
      <w:pPr>
        <w:pStyle w:val="Normal"/>
        <w:rPr/>
      </w:pPr>
      <w:r>
        <w:rPr/>
      </w:r>
    </w:p>
    <w:p>
      <w:pPr>
        <w:pStyle w:val="Normal"/>
        <w:rPr/>
      </w:pPr>
      <w:r>
        <w:rPr/>
        <w:t>The Arbitrator first ruled that the dispute was an arbitrable one.  The Arbitrator then ruled that the Grievant’s resignation had been a voluntary one, because the possible charges the Warden had informed the Grievant of were legitimate and based on evidence.  The Warden was offering the Grievant a choice to either stay on and deal with the consequences of an internal investigation, or resign and avoid the investigation.  The Arbitrator ruled that the Grievant could have stayed and fought the investigation, but chose not to.  For all the above reasons, the grievance was denied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9:39:00Z</dcterms:created>
  <dc:creator>Beth A. Lewis</dc:creator>
  <dc:description/>
  <dc:language>en-US</dc:language>
  <cp:lastModifiedBy>Nathan W Holschuh</cp:lastModifiedBy>
  <cp:lastPrinted>2000-10-12T15:35:00Z</cp:lastPrinted>
  <dcterms:modified xsi:type="dcterms:W3CDTF">2000-10-12T19:39:00Z</dcterms:modified>
  <cp:revision>2</cp:revision>
  <dc:subject>Arbitration Summary Form</dc:subject>
  <dc:title>ARBITRATION SUMMARY AND AWARD LOG</dc:title>
</cp:coreProperties>
</file>