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6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3-970113-0684-06-10-T</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Matthew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nry L. Stev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2,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8,,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3—Discipline</w:t>
            </w:r>
          </w:p>
          <w:p>
            <w:pPr>
              <w:pStyle w:val="Normal"/>
              <w:ind w:left="432" w:hanging="432"/>
              <w:rPr/>
            </w:pPr>
            <w:r>
              <w:rPr/>
            </w:r>
          </w:p>
        </w:tc>
      </w:tr>
    </w:tbl>
    <w:p>
      <w:pPr>
        <w:pStyle w:val="Normal"/>
        <w:rPr/>
      </w:pPr>
      <w:r>
        <w:rPr>
          <w:b/>
        </w:rPr>
        <w:t>HOLDING:</w:t>
      </w:r>
      <w:r>
        <w:rPr/>
        <w:t xml:space="preserve">  Grievant, a teacher at the Chillicothe Correctional Institution, was terminated for having an unauthorized business relationship with an ex-inmate who was one of his students.  The Grievant was alleged to have removed property from the institution that was later found at his house and the ex-inmate’s house.  The Employer argued that the just cause standard was met based on violations of a work rule that prohibits employee contact with an ex-inmate that is on probation.  The Union argued that progressive discipline was not followed and noted procedural defects in the Employer’s investigation.  The Arbitrator felt that there was an unauthorized business relationship, but that the sole infraction did not warrant a termination.  The Arbitrator reduced the punishment to a thirty-day suspension without back pay, and reinstated the Grieva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6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nry L. Stev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Grievance was MODIFIED.</w:t>
      </w:r>
    </w:p>
    <w:p>
      <w:pPr>
        <w:pStyle w:val="Normal"/>
        <w:rPr/>
      </w:pPr>
      <w:r>
        <w:rPr/>
      </w:r>
    </w:p>
    <w:p>
      <w:pPr>
        <w:pStyle w:val="Normal"/>
        <w:rPr/>
      </w:pPr>
      <w:r>
        <w:rPr/>
        <w:t xml:space="preserve">Grievant, a Vocational Upholstery Teacher at the Chillicothe Correctional Institution (CCI), was terminated from his employment for engaging in an unauthorized business relationship with an ex-inmate.  The Grievant allegedly had rented part of a building he owned to the ex-inmate.  He was also accused of removing sewing machines from CCI and using them to supply an upholstery business that the ex-inmate was starting.  </w:t>
      </w:r>
    </w:p>
    <w:p>
      <w:pPr>
        <w:pStyle w:val="Normal"/>
        <w:rPr/>
      </w:pPr>
      <w:r>
        <w:rPr/>
      </w:r>
    </w:p>
    <w:p>
      <w:pPr>
        <w:pStyle w:val="Normal"/>
        <w:rPr/>
      </w:pPr>
      <w:r>
        <w:rPr/>
        <w:t>The Employer argued that the Grievant falsely represented to others at CCI that the sewing machines were “junk” and that the condition of the machines was such that they had no resale value.  The Employer also argued that the Grievant lied about the nature of his relationship with the ex-inmate.  The Grievant had represented to his superiors at CCI that the ex-inmate was a tenant of the building that he purchased and that was their only relationship.  The Grievant’s superiors at CCI said that the ex-inmate could remain a tenant on the condition that the Grievant and the ex-inmate only have a landlord-tenant relationship.  The Grievant and the ex-inmate had a much more in-depth relationship, with the Grievant leasing the ex-inmate some of the sewing machines he had taken from CCI.</w:t>
      </w:r>
    </w:p>
    <w:p>
      <w:pPr>
        <w:pStyle w:val="Normal"/>
        <w:rPr/>
      </w:pPr>
      <w:r>
        <w:rPr/>
      </w:r>
    </w:p>
    <w:p>
      <w:pPr>
        <w:pStyle w:val="Normal"/>
        <w:rPr/>
      </w:pPr>
      <w:r>
        <w:rPr/>
        <w:t>The Union argued that the level of punishment was not warranted.  The Grievant noted that after he was told by the Warden to not have a personal relationship with the ex-inmate, he severed ties with the ex-inmate by evicting him.  The Union also noted that there were several procedural defects with the investigation that occurred, including the Employer’s failure to verify some of the ex-inmate’s allegations.  Additionally, the Union was not provided notice that allegations involving the sewing machines were the basis for discipline.</w:t>
      </w:r>
    </w:p>
    <w:p>
      <w:pPr>
        <w:pStyle w:val="Normal"/>
        <w:rPr/>
      </w:pPr>
      <w:r>
        <w:rPr/>
      </w:r>
    </w:p>
    <w:p>
      <w:pPr>
        <w:pStyle w:val="Normal"/>
        <w:rPr/>
      </w:pPr>
      <w:r>
        <w:rPr/>
        <w:t xml:space="preserve">The Arbitrator found that the Grievant did have an unauthorized business relationship with the ex-inmate.  The Arbitrator also found that the Grievant was aware of the rules regarding employee contact with ex-inmates.  The Arbitrator ruled that the Grievant made no misrepresentations regarding the sewing machines which he took from CCI.  Accordingly, the Arbitrator reduced the termination to a 30-day suspension with no back pay, and reinstated the Grievant to his position as Vocational Upholstery Teacher.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56:00Z</dcterms:created>
  <dc:creator>Beth A. Lewis</dc:creator>
  <dc:description/>
  <dc:language>en-US</dc:language>
  <cp:lastModifiedBy>Nathan W Holschuh</cp:lastModifiedBy>
  <cp:lastPrinted>2000-10-12T10:57:00Z</cp:lastPrinted>
  <dcterms:modified xsi:type="dcterms:W3CDTF">2000-10-12T15:03:00Z</dcterms:modified>
  <cp:revision>3</cp:revision>
  <dc:subject>Arbitration Summary Form</dc:subject>
  <dc:title>ARBITRATION SUMMARY AND AWARD LOG</dc:title>
</cp:coreProperties>
</file>