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6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0-970709-3007-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David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Phyllis Flor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olleen Ry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utch Wyli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18,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1,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Grievant, a Corrections Officer at Mansfield Correctional Institution, was terminated for the use of excessive force against an inmate.  The Grievant was alleged to have grabbed and squeezed an inmate’s testicles and scrotum with such force that the inmate had to have emergency surgery.  The Employer argued that the standard for termination was met, considering the seriousness of the Grievant’s action.  The Union argued that the testimony and actions of an inmate should not be believed over the word of a Corrections Officer.  The Arbitrator ruled that there was just cause to terminate the Grievant.</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6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yllis Flor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olleen Ry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utch Wyli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Grievant, a Corrections Officer at Mansfield Correctional Institution, was terminated from his employment for the use of excessive force against an inmate.  The Grievant, who was assigned to the Maintenance Department, was responsible for conducting pat downs or shake downs to ensure that inmates did not leave the Maintenance area with contraband or weapons.  It was alleged that while shaking down an inmate, the Grievant grabbed and squeezed the inmate’s scrotum and testicles with enough force that he had to have emergency surgery.</w:t>
      </w:r>
    </w:p>
    <w:p>
      <w:pPr>
        <w:pStyle w:val="Normal"/>
        <w:rPr/>
      </w:pPr>
      <w:r>
        <w:rPr/>
      </w:r>
    </w:p>
    <w:p>
      <w:pPr>
        <w:pStyle w:val="Normal"/>
        <w:rPr/>
      </w:pPr>
      <w:r>
        <w:rPr/>
        <w:t xml:space="preserve">The Employer argued that it had the right to terminate the Grievant based on the contract and the Standards of Employee Conduct.  The Employer pointed to the mandated punishments for a violation of the rule against excessive force, which states that the first offense may lead to a removal if the violation is of a sufficiently serious nature.  The Employer also noted the Grievant’s failure to cooperate with the investigation of this incident.  </w:t>
      </w:r>
    </w:p>
    <w:p>
      <w:pPr>
        <w:pStyle w:val="Normal"/>
        <w:rPr/>
      </w:pPr>
      <w:r>
        <w:rPr/>
      </w:r>
    </w:p>
    <w:p>
      <w:pPr>
        <w:pStyle w:val="Normal"/>
        <w:rPr/>
      </w:pPr>
      <w:r>
        <w:rPr/>
        <w:t>The Union noted the testimony of another Corrections Officer who witnessed part of the incident, in which he said that he saw nothing unsusal about the Grievant’s pat down of the inmate.  The Union argued that the Grievant never used force.  The Union also noted that for whatever reason, the inmate failed to testify at the hearing and that there was no opportunity for the Grievant to face his accuser and cross-examine him.  The Union argued that the inmate may have had an undiagnosed pre-existing condition that was the cause of his injury.</w:t>
      </w:r>
    </w:p>
    <w:p>
      <w:pPr>
        <w:pStyle w:val="Normal"/>
        <w:rPr/>
      </w:pPr>
      <w:r>
        <w:rPr/>
      </w:r>
    </w:p>
    <w:p>
      <w:pPr>
        <w:pStyle w:val="Normal"/>
        <w:rPr/>
      </w:pPr>
      <w:r>
        <w:rPr/>
        <w:t>The Arbitrator ruled that the Employer did have just cause to terminate the Grievant.  The Arbitrator relied on the eyewitness accounts of other inmates, as well as the pertinent medical information.  The Arbitrator also believed that the force used was excessive, because there was no immediate threat.  The Arbitrator held that the punishment of removal was warranted, given the Grievant’s lengthy disciplinary record.  For all the above reasons, the grievance wa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59:00Z</dcterms:created>
  <dc:creator>Beth A. Lewis</dc:creator>
  <dc:description/>
  <dc:language>en-US</dc:language>
  <cp:lastModifiedBy>Nathan W Holschuh</cp:lastModifiedBy>
  <cp:lastPrinted>2000-10-12T09:59:00Z</cp:lastPrinted>
  <dcterms:modified xsi:type="dcterms:W3CDTF">2000-10-12T14:03:00Z</dcterms:modified>
  <cp:revision>3</cp:revision>
  <dc:subject>Arbitration Summary Form</dc:subject>
  <dc:title>ARBITRATION SUMMARY AND AWARD LOG</dc:title>
</cp:coreProperties>
</file>