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6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pPr>
            <w:r>
              <w:rPr/>
              <w:t>15-03-950301-0024-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racy Keit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ouglas E. Ra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dney Samp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L. Cox</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5, 1995</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30, 1995</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cision wa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0</w:t>
            </w:r>
          </w:p>
          <w:p>
            <w:pPr>
              <w:pStyle w:val="Normal"/>
              <w:ind w:left="432" w:hanging="432"/>
              <w:rPr/>
            </w:pPr>
            <w:r>
              <w:rPr/>
            </w:r>
          </w:p>
        </w:tc>
      </w:tr>
    </w:tbl>
    <w:p>
      <w:pPr>
        <w:pStyle w:val="Normal"/>
        <w:rPr/>
      </w:pPr>
      <w:r>
        <w:rPr>
          <w:b/>
        </w:rPr>
        <w:t>HOLDING:</w:t>
      </w:r>
      <w:r>
        <w:rPr/>
        <w:t xml:space="preserve">  The Grievant, a trooper with the Ohio State Patrol, was denied opportunities to work overtime and extra-duty because of her failure to make sufficient weight loss under the Patrol’s Fitness Program.  The Union argued that the Grievant needed to demonstrate progress, according to Article 40, and that she did that by reducing her body fat level.  The Employer argued that the pertinent portions of Article 40 do not include body fat level as a means for demonstrating progress in meeting the Fitness Program’s goals.  The Arbitrator ruled that body fat testing was a means for showing progress, but that weight was the correct standard for demonstrating the maintenance of progress.  The Arbitrator granted overtime back pay for the week following the successful test and denied all other+ back pay.</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6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FOP</w:t>
            </w:r>
          </w:p>
        </w:tc>
      </w:tr>
      <w:tr>
        <w:trPr/>
        <w:tc>
          <w:tcPr>
            <w:tcW w:w="2538" w:type="dxa"/>
            <w:tcBorders/>
          </w:tcPr>
          <w:p>
            <w:pPr>
              <w:pStyle w:val="Normal"/>
              <w:rPr>
                <w:b/>
                <w:b/>
              </w:rPr>
            </w:pPr>
            <w:r>
              <w:rPr>
                <w:b/>
              </w:rPr>
              <w:t>ARBITRATOR:</w:t>
            </w:r>
          </w:p>
        </w:tc>
        <w:tc>
          <w:tcPr>
            <w:tcW w:w="7326" w:type="dxa"/>
            <w:tcBorders/>
          </w:tcPr>
          <w:p>
            <w:pPr>
              <w:pStyle w:val="Normal"/>
              <w:rPr>
                <w:b/>
                <w:b/>
              </w:rPr>
            </w:pPr>
            <w:r>
              <w:rPr>
                <w:b/>
              </w:rPr>
              <w:t>Douglas E. Ra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L. Cox</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5.501—Overtime in General</w:t>
            </w:r>
          </w:p>
        </w:tc>
      </w:tr>
    </w:tbl>
    <w:p>
      <w:pPr>
        <w:pStyle w:val="Normal"/>
        <w:rPr/>
      </w:pPr>
      <w:r>
        <w:rPr/>
      </w:r>
    </w:p>
    <w:p>
      <w:pPr>
        <w:pStyle w:val="Normal"/>
        <w:rPr/>
      </w:pPr>
      <w:r>
        <w:rPr/>
      </w:r>
    </w:p>
    <w:p>
      <w:pPr>
        <w:pStyle w:val="Normal"/>
        <w:rPr/>
      </w:pPr>
      <w:r>
        <w:rPr/>
        <w:t xml:space="preserve">Grievance was MODIFIED.  </w:t>
      </w:r>
    </w:p>
    <w:p>
      <w:pPr>
        <w:pStyle w:val="Normal"/>
        <w:rPr/>
      </w:pPr>
      <w:r>
        <w:rPr/>
      </w:r>
    </w:p>
    <w:p>
      <w:pPr>
        <w:pStyle w:val="Normal"/>
        <w:rPr/>
      </w:pPr>
      <w:r>
        <w:rPr/>
        <w:t xml:space="preserve">The Grievant, a trooper with the Ohio State Patrol, was denied opportunities to work overtime and extra-duty because of her failure to make sufficient weight loss under the Patrol’s Fitness Program.  In 1994, she ws deemed not eligible for overtime and extra duty because she was overweight.  She was tested for fitness in October of 1994 and did not show sufficient progress with respect to weight, but did show at least a 5% improvement in body fat.  At her next test, 90 days later, she again showed at least a 2 1/2% improvement in body fat.  She was still not permitted to work extra duty because she had not shown improvement in weight of at least ½ pound per week.  </w:t>
      </w:r>
    </w:p>
    <w:p>
      <w:pPr>
        <w:pStyle w:val="Normal"/>
        <w:rPr/>
      </w:pPr>
      <w:r>
        <w:rPr/>
      </w:r>
    </w:p>
    <w:p>
      <w:pPr>
        <w:pStyle w:val="Normal"/>
        <w:rPr/>
      </w:pPr>
      <w:r>
        <w:rPr/>
        <w:t>The Union argued that the standard for showing improvement includes body fat as well as weight, and that the Grievant’s improvement in body fat tests made her eligible for overtime and extra-duty situations.  The Union referenced a published policy that states that progress toward the minimum standards makes one eligible for extra-duty.  The Union argued that the body fat measurement is one of the minimum standards, so the Grievant became eligible for extra-duty and overtime when she met that standard.</w:t>
      </w:r>
    </w:p>
    <w:p>
      <w:pPr>
        <w:pStyle w:val="Normal"/>
        <w:rPr/>
      </w:pPr>
      <w:r>
        <w:rPr/>
      </w:r>
    </w:p>
    <w:p>
      <w:pPr>
        <w:pStyle w:val="Normal"/>
        <w:rPr/>
      </w:pPr>
      <w:r>
        <w:rPr/>
        <w:t>The Employer argued that body fat is not one of the standards used to determine eligibility for extra-duty and overtime.  The Employer argued that weight testing is a much more difficult standard to meet, and if the body fat standard is used, would unfairly punish those who must meet the weight standard.  Further, the Employer asserted that it would be impossible to test body fat every week because body fat testing is done only at the Academy and the testing is not accurate enough to measure variants which would be the equivalent of a ½ pound per week standard.</w:t>
      </w:r>
    </w:p>
    <w:p>
      <w:pPr>
        <w:pStyle w:val="Normal"/>
        <w:rPr/>
      </w:pPr>
      <w:r>
        <w:rPr/>
      </w:r>
    </w:p>
    <w:p>
      <w:pPr>
        <w:pStyle w:val="Normal"/>
        <w:rPr/>
      </w:pPr>
      <w:r>
        <w:rPr/>
        <w:t xml:space="preserve">The Arbitrator ruled that the body fat standard appeared to be a permissible way to meet the Fitness Program standards, but that the Grievant had not demonstrated her maintenance of her eligibility.  The Arbitrator stated that in order for the Grievant to prove that she has maintained her progress, she must submit to the weight-loss standard of ½ pound per week.  The Grievant was made whole for the week following her successful body fat test, but for the remainder of the 90 day period in question, the grievance was denie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07:00Z</dcterms:created>
  <dc:creator>Beth A. Lewis</dc:creator>
  <dc:description/>
  <dc:language>en-US</dc:language>
  <cp:lastModifiedBy>Nathan W Holschuh</cp:lastModifiedBy>
  <cp:lastPrinted>2000-10-12T09:07:00Z</cp:lastPrinted>
  <dcterms:modified xsi:type="dcterms:W3CDTF">2000-10-12T13:12:00Z</dcterms:modified>
  <cp:revision>4</cp:revision>
  <dc:subject>Arbitration Summary Form</dc:subject>
  <dc:title>ARBITRATION SUMMARY AND AWARD LOG</dc:title>
</cp:coreProperties>
</file>