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5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3-970218-0690-01-03-TX</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egina Harr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abriel Jir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8,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2,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The Grievant, a Corrections Officer, was terminated for having an inappropriate relationship with an inmate and with aiding an inappropriate relationship between an inmate and a Corrections Officer.  The Grievant was alleged to have sent one inmate a Christmas card, as well as passing material between an inmate and a Corrections Officer.  The Employer argued that this was a dangerous practice and violated various work rules.  The Union argued that the punishment did not fit the crime, especially in light of the Grievant’s work record and cooperation with the investigation.  The Arbitrator found there was just cause for removal, based on the danger to others caused by the Grievant’s actions.  The Arbitrator found that the Grievant played a critical role in furthering the relationship between the inmate and the other Corrections Officer, and that she knew of the consequences of such actions.  Therefore, the grievance was DENIED in its entiret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5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amp;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abriel Jir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id Justic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Grievant, a Corrections Officer, was terminated from her job for having an inappropriate relationship with an inmate and with aiding an inappropriate relationship between an inmate and a Corrections Officer.  The Grievant is first alleged to have sent an inmate a Christmas card and for exchanging reading material with the same inmate.  The Grievant is also alleged to have aided in a relationship between another inmate and a Corrections Officer, and was alleged to have sent this inmate a Christmas card which said, “Best Wishes, Messenger.”  Apparently, the Grievant had acted as a go-between to the two parties, carrying cards, a ring, and other presents between the two.  </w:t>
      </w:r>
    </w:p>
    <w:p>
      <w:pPr>
        <w:pStyle w:val="Normal"/>
        <w:rPr/>
      </w:pPr>
      <w:r>
        <w:rPr/>
      </w:r>
    </w:p>
    <w:p>
      <w:pPr>
        <w:pStyle w:val="Normal"/>
        <w:rPr/>
      </w:pPr>
      <w:r>
        <w:rPr/>
        <w:t xml:space="preserve">The Employer argued that the termination was justified based on notice to her that her conduct violated work rules.  The Employer also states that termination is the only option, because the Grievant can no longer perform her job duties as inmates could use her prior behavior as leverage or harassment.  In addition, the Grievant endangered the safety of her fellow co-workers.  </w:t>
      </w:r>
    </w:p>
    <w:p>
      <w:pPr>
        <w:pStyle w:val="Normal"/>
        <w:rPr/>
      </w:pPr>
      <w:r>
        <w:rPr/>
      </w:r>
    </w:p>
    <w:p>
      <w:pPr>
        <w:pStyle w:val="Normal"/>
        <w:rPr/>
      </w:pPr>
      <w:r>
        <w:rPr/>
        <w:t xml:space="preserve">The Union argued that the Employer “stacked” the charges against the Grievant in order to more easily justify her removal.  The Union also argued that the Grievant’s prior disciplinary and work history were reason to mitigate the punishment.  In addition, the Union noted that the Grievant cooperated fully with the investigation.  The Grievant said that she was caught in the middle of a relationship between the inmate and the Officer and she didn’t know how to extricate herself from it. </w:t>
      </w:r>
    </w:p>
    <w:p>
      <w:pPr>
        <w:pStyle w:val="Normal"/>
        <w:rPr/>
      </w:pPr>
      <w:r>
        <w:rPr/>
      </w:r>
    </w:p>
    <w:p>
      <w:pPr>
        <w:pStyle w:val="Normal"/>
        <w:rPr/>
      </w:pPr>
      <w:r>
        <w:rPr/>
        <w:t>The Arbitrator upheld the termination.  The Arbitrator felt that the Grievant put others at risk with her actions.  The Arbitrator also noted that the Grievant’s conduct was clearly violative of work rules and that the Grievant herself knew that.  In addition, the Grievant did not notify the Employer of the possible security risk even after she had decided she no longer wanted any part of it.  The Arbitrator specifically pointed to an incident in which the Grievant delivered a parcel to the inmate, from the other Corrections Officer, as being especially dangerous to the safety of those in the institution.  For all the above reasons, the grievance is DENIED in its entirety.</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1:45:00Z</dcterms:created>
  <dc:creator>Beth A. Lewis</dc:creator>
  <dc:description/>
  <dc:language>en-US</dc:language>
  <cp:lastModifiedBy>Nathan W Holschuh</cp:lastModifiedBy>
  <cp:lastPrinted>2000-09-29T17:45:00Z</cp:lastPrinted>
  <dcterms:modified xsi:type="dcterms:W3CDTF">2000-09-29T21:50:00Z</dcterms:modified>
  <cp:revision>3</cp:revision>
  <dc:subject>Arbitration Summary Form</dc:subject>
  <dc:title>ARBITRATION SUMMARY AND AWARD LOG</dc:title>
</cp:coreProperties>
</file>