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5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1-13-1-15-97-03-01-06</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yron Buckle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Transporta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E. Nels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Nick M. Nicholso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chel L. Livengood</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rk Lind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14,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13,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Discipline </w:t>
            </w:r>
          </w:p>
          <w:p>
            <w:pPr>
              <w:pStyle w:val="Normal"/>
              <w:ind w:left="432" w:hanging="432"/>
              <w:rPr/>
            </w:pPr>
            <w:r>
              <w:rPr/>
            </w:r>
          </w:p>
        </w:tc>
      </w:tr>
    </w:tbl>
    <w:p>
      <w:pPr>
        <w:pStyle w:val="Normal"/>
        <w:rPr/>
      </w:pPr>
      <w:r>
        <w:rPr>
          <w:b/>
        </w:rPr>
        <w:t>HOLDING:</w:t>
      </w:r>
      <w:r>
        <w:rPr/>
        <w:t xml:space="preserve">  Grievant, a sign worker with the Ohio Department of Transportation, was terminated from his employment for unexcused absences from work.  The Grievant was jailed for a short period of time for violating parole, and could not come to work.  During the days he was jailed, his leave balances ran out and he had nine total hours of unexcused absence.  The Employer argued that the unexcused absence,combined with his lengthy disciplinary history, warranted termination.  The Union argued that the penalty was excessive, and that the Grievant deserved another chance.  The Arbitrator ruled for the Employer, believing just cause had been met.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5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Transport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Nick M. Nichols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rk Lind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8.01—Discipline </w:t>
            </w:r>
          </w:p>
        </w:tc>
      </w:tr>
    </w:tbl>
    <w:p>
      <w:pPr>
        <w:pStyle w:val="Normal"/>
        <w:rPr/>
      </w:pPr>
      <w:r>
        <w:rPr/>
      </w:r>
    </w:p>
    <w:p>
      <w:pPr>
        <w:pStyle w:val="Normal"/>
        <w:rPr/>
      </w:pPr>
      <w:r>
        <w:rPr/>
      </w:r>
    </w:p>
    <w:p>
      <w:pPr>
        <w:pStyle w:val="Normal"/>
        <w:rPr/>
      </w:pPr>
      <w:r>
        <w:rPr/>
        <w:t>Grievance was DENIED.</w:t>
      </w:r>
    </w:p>
    <w:p>
      <w:pPr>
        <w:pStyle w:val="Normal"/>
        <w:rPr/>
      </w:pPr>
      <w:r>
        <w:rPr/>
      </w:r>
    </w:p>
    <w:p>
      <w:pPr>
        <w:pStyle w:val="Normal"/>
        <w:rPr/>
      </w:pPr>
      <w:r>
        <w:rPr/>
        <w:t xml:space="preserve">Grievant, a sign worker with the Ohio Department of Transportation, was terminated from his employment for unexcused absences.  The Grievant was jailed for a week for violating parole on a domestic violence charge from several years earlier, and was not able to come to work.  The Grievant’s mother called the Grievant’s supervisor and requested that the Grievant’s leave be extended.  At that time, she did not know how long the Grievant would be in jail.  The Grievant was released on December 18, 1996, but his leave time ran out on December 17.  The Grievant was absent without leave for approximately nine hours.  The Grievant was terminated on January 10, 1997.  </w:t>
      </w:r>
    </w:p>
    <w:p>
      <w:pPr>
        <w:pStyle w:val="Normal"/>
        <w:rPr/>
      </w:pPr>
      <w:r>
        <w:rPr/>
      </w:r>
    </w:p>
    <w:p>
      <w:pPr>
        <w:pStyle w:val="Normal"/>
        <w:rPr/>
      </w:pPr>
      <w:r>
        <w:rPr/>
        <w:t xml:space="preserve">The Employer contends that the termination was justified.  The Employer rejects the notion that the Grievant’s incarceration be seen as a mitigating factor, because he was well aware what would happen if he violated parole.  The Employer argued that the Grievant had a poor work and discipline record up to this point and that there was little reason to think it would change.  The Employer did not offer the Grievant, who has a history of drug problems, the chance to participate in the Employee Assistance Program.  No one from the Grievant’s party ever requested such an action, nor does the Employer have to provide it.  </w:t>
      </w:r>
    </w:p>
    <w:p>
      <w:pPr>
        <w:pStyle w:val="Normal"/>
        <w:rPr/>
      </w:pPr>
      <w:r>
        <w:rPr/>
      </w:r>
    </w:p>
    <w:p>
      <w:pPr>
        <w:pStyle w:val="Normal"/>
        <w:rPr/>
      </w:pPr>
      <w:r>
        <w:rPr/>
        <w:t>The Union argued that the absence should be mitigated by the fact that the Grievant was in jail and it was impossible for him to come to work.  The Union also claims that most of the Grievant’s prior discipline was related to his drug addiction, which started from a 1990 back injury he suffered.  The Union argued that the Grievant deserved one last chance, especially in light of the fact that he has submitted to regular drug-testing and is committed to being drug-free.</w:t>
      </w:r>
    </w:p>
    <w:p>
      <w:pPr>
        <w:pStyle w:val="Normal"/>
        <w:rPr/>
      </w:pPr>
      <w:r>
        <w:rPr/>
      </w:r>
    </w:p>
    <w:p>
      <w:pPr>
        <w:pStyle w:val="Normal"/>
        <w:rPr/>
      </w:pPr>
      <w:r>
        <w:rPr/>
        <w:t xml:space="preserve">The Arbitrator ruled in favor of the Employer, finding that there was just cause to terminate the Grievant.  The Arbitrator was persuaded by the fact that the Grievant had violated the rule against unauthorized absences four times in three years.  The Arbitrator did not believe that the situation would improve, in light of the fact that the penalties for such behavior had been increasing and the Grievant kept violating the policy.  The Arbitrator also believed that the Grievant’s poor work and discipline history make it reasonable the Employer’s denial of Employee Assistance Program enrollment.  For all the above reasons, the grievance is DENIED in its entirety.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0:29:00Z</dcterms:created>
  <dc:creator>Beth A. Lewis</dc:creator>
  <dc:description/>
  <dc:language>en-US</dc:language>
  <cp:lastModifiedBy>Nathan W Holschuh</cp:lastModifiedBy>
  <cp:lastPrinted>2000-09-29T16:30:00Z</cp:lastPrinted>
  <dcterms:modified xsi:type="dcterms:W3CDTF">2000-09-29T20:35:00Z</dcterms:modified>
  <cp:revision>3</cp:revision>
  <dc:subject>Arbitration Summary Form</dc:subject>
  <dc:title>ARBITRATION SUMMARY AND AWARD LOG</dc:title>
</cp:coreProperties>
</file>