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5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rPr>
                <w:b/>
                <w:b/>
              </w:rPr>
            </w:pPr>
            <w:r>
              <w:rPr>
                <w:b/>
              </w:rPr>
              <w:t>20-22-970627-0086-01-06-T</w:t>
            </w:r>
          </w:p>
          <w:p>
            <w:pPr>
              <w:pStyle w:val="Normal"/>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trick Gan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Library Board</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ennis Van Sickl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23,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5,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Grievant, a delivery driver, had his driver’s license suspended for driving without auto insurance.  Despite efforts by the Union Representative to contact the Grievant, he was not present for the hearing.  The Grievant also failed to report the suspension of his license to his supervisor.  The Employer argued that driving was an essential part of his job, and that without a license he could not perform the essential functions of the job.  The Union argued disparate treatment, noting the case of another driver at the Library who was not terminated for a DUI incident.  The Arbitrator agreed that driving was the essential element of the Grievant’s job, and found reason to rule for the Employer.  The grievance was DENIED in its entiret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5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Library Boar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ennis Van Sickl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01—Discipline </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Grievant, a delivery driver for the State Library of Ohio, was terminated from his job on June 25, 1997.  On March 23, 1997, he was stopped by the police for running a stop sign.  The Grievant did not have auto insurance, so his license was suspended.  The Grievant did not inform his supervisor about this development until May 19.  During the investigation of the incident, the Employer learned that the Grievant had a poor driving record prior to being hired as a delivery driver.  </w:t>
      </w:r>
    </w:p>
    <w:p>
      <w:pPr>
        <w:pStyle w:val="Normal"/>
        <w:rPr/>
      </w:pPr>
      <w:r>
        <w:rPr/>
      </w:r>
    </w:p>
    <w:p>
      <w:pPr>
        <w:pStyle w:val="Normal"/>
        <w:rPr/>
      </w:pPr>
      <w:r>
        <w:rPr/>
        <w:t>The Employer contends that the termination was justified due to the dishonesty of the Grievant and the nature of the Grievant’s job.  The Union brings up a disparate treatment case involving another delivery driver at the Library who had his license suspended for a DUI violation.  The Employer argued that the difference between these two cases was that the other driver notified his supervisor immediately and did not have a poor previous driving record.  The Employer also argued that the nature of the Grievant’s job necessitated his having a valid driver’s license, which he did not.</w:t>
      </w:r>
    </w:p>
    <w:p>
      <w:pPr>
        <w:pStyle w:val="Normal"/>
        <w:rPr/>
      </w:pPr>
      <w:r>
        <w:rPr/>
      </w:r>
    </w:p>
    <w:p>
      <w:pPr>
        <w:pStyle w:val="Normal"/>
        <w:rPr/>
      </w:pPr>
      <w:r>
        <w:rPr/>
        <w:t xml:space="preserve">The Union argued disparate treatment, based upon the case of the delivery driver who had a DUI violation but kept his job.  The Union argued that the Grievant could have been assigned other duties while his license was suspended, as was done for the other driver.  The Union also argued that the Grievant was discriminated against because of his religion.  The Grievant is a member of the Nation of Islam.  From time to time, he was on the phone with that denomination house of worship.  The Grievant’s supervisor inquired into his phone usage, and upon learning the reason, he noted that the Grievant’s religion explained “it”. </w:t>
      </w:r>
    </w:p>
    <w:p>
      <w:pPr>
        <w:pStyle w:val="Normal"/>
        <w:rPr/>
      </w:pPr>
      <w:r>
        <w:rPr/>
      </w:r>
    </w:p>
    <w:p>
      <w:pPr>
        <w:pStyle w:val="Normal"/>
        <w:rPr/>
      </w:pPr>
      <w:r>
        <w:rPr/>
        <w:t>The Arbitrator found for the Employer.  The Arbitrator based his decision on the essential job duties of a delivery driver.  The Arbitrator felt that it was unreasonable to ask the Employer to continue to employ a driver who could not legally drive.  The Arbitrator also felt that the Grievant had such a poor driving record that he had no business driving for the State of Ohio to start with.  For all the above reasons, the grievance i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9:32:00Z</dcterms:created>
  <dc:creator>Beth A. Lewis</dc:creator>
  <dc:description/>
  <dc:language>en-US</dc:language>
  <cp:lastModifiedBy>Nathan W Holschuh</cp:lastModifiedBy>
  <cp:lastPrinted>2000-09-29T15:33:00Z</cp:lastPrinted>
  <dcterms:modified xsi:type="dcterms:W3CDTF">2000-09-29T19:36:00Z</dcterms:modified>
  <cp:revision>3</cp:revision>
  <dc:subject>Arbitration Summary Form</dc:subject>
  <dc:title>ARBITRATION SUMMARY AND AWARD LOG</dc:title>
</cp:coreProperties>
</file>