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5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05-970113-0432-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ony Mustard</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amp;C</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olleen Ry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id Justic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9 &amp; 17, 199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26,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Discipline</w:t>
            </w:r>
          </w:p>
          <w:p>
            <w:pPr>
              <w:pStyle w:val="Normal"/>
              <w:ind w:left="432" w:hanging="432"/>
              <w:rPr/>
            </w:pPr>
            <w:r>
              <w:rPr/>
            </w:r>
          </w:p>
        </w:tc>
      </w:tr>
    </w:tbl>
    <w:p>
      <w:pPr>
        <w:pStyle w:val="Normal"/>
        <w:rPr/>
      </w:pPr>
      <w:r>
        <w:rPr>
          <w:b/>
        </w:rPr>
        <w:t>HOLDING:</w:t>
      </w:r>
      <w:r>
        <w:rPr/>
        <w:t xml:space="preserve">  Grievance was DENIED.   Grievant, a Corrections Officer at the Correctional Reception Center, was terminated for physical abuse of an inmate.  It was alleged that the Grievant knocked the inmate to the ground, put his knee on the inmate’s face, and dragged it across the pavement.  The Employer argued that the corroborating testimony of other witnesses, as well as evidence of the inmate’s injuries, make it clear that termination was necessary.  The Union argued that their witnesses saw something much different.  The Arbitrator ruled for the Employer based on the credibility of witnesses.  The grievance was DENIE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5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indy Sovell-Kle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avid Justice</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w:t>
            </w:r>
          </w:p>
        </w:tc>
      </w:tr>
    </w:tbl>
    <w:p>
      <w:pPr>
        <w:pStyle w:val="Normal"/>
        <w:rPr/>
      </w:pPr>
      <w:r>
        <w:rPr/>
      </w:r>
    </w:p>
    <w:p>
      <w:pPr>
        <w:pStyle w:val="Normal"/>
        <w:rPr/>
      </w:pPr>
      <w:r>
        <w:rPr/>
      </w:r>
    </w:p>
    <w:p>
      <w:pPr>
        <w:pStyle w:val="Normal"/>
        <w:rPr/>
      </w:pPr>
      <w:r>
        <w:rPr/>
        <w:t>Grievance was DENIED.</w:t>
      </w:r>
    </w:p>
    <w:p>
      <w:pPr>
        <w:pStyle w:val="Normal"/>
        <w:rPr/>
      </w:pPr>
      <w:r>
        <w:rPr/>
      </w:r>
    </w:p>
    <w:p>
      <w:pPr>
        <w:pStyle w:val="Normal"/>
        <w:rPr/>
      </w:pPr>
      <w:r>
        <w:rPr/>
        <w:t xml:space="preserve">The Grievant, a Corrections Officer at the Correctional Reception Center, was terminated for physical abuse of an inmate.  The incident in question happened on May 6, 1996, when the Grievant responded to an “officer needs assistance” call.  Two female corrections officers were escorting an inmate to a segregation unit when another officer placed a call for assistance.  Three officers rushed over, one of whom was the Grievant.  The Grievant, one of the officers, and the inmate went to the ground in a struggle, at which point it is alleged that the Grievant knocked the inmate to the ground, put his knee on the inmate’s face, and dragged his face across the pavement.  </w:t>
      </w:r>
    </w:p>
    <w:p>
      <w:pPr>
        <w:pStyle w:val="Normal"/>
        <w:rPr/>
      </w:pPr>
      <w:r>
        <w:rPr/>
      </w:r>
    </w:p>
    <w:p>
      <w:pPr>
        <w:pStyle w:val="Normal"/>
        <w:rPr/>
      </w:pPr>
      <w:r>
        <w:rPr/>
        <w:t>The Employer argued that the termination was justified.  The Employer points to the testimony of two witnesses, both of whom were inmates at the time.  The witnesses allegedly saw the incident take place, and they both testified that the Grievant knocked the inmate down and dragged his face across the ground with his knee.  The Employer finds the witness statements credible because they had no prior contact with the other inmate and were new at the facility.</w:t>
      </w:r>
    </w:p>
    <w:p>
      <w:pPr>
        <w:pStyle w:val="Normal"/>
        <w:rPr/>
      </w:pPr>
      <w:r>
        <w:rPr/>
      </w:r>
    </w:p>
    <w:p>
      <w:pPr>
        <w:pStyle w:val="Normal"/>
        <w:rPr/>
      </w:pPr>
      <w:r>
        <w:rPr/>
        <w:t>The Union argued that the Employer’s witnesses were not believable and points to its own witnesses, who offered a different version of events.   The Union produced several witnesses, all of whom were Corrections Officers, that dispute that the Grievant knocked the inmate down and tried to injure him.  Their testimony was that the inmate was combative and struggling, and the injuries the inmate suffered were from his struggles and the officers’ attempts to restrain him.  The Union also contends that the Warden was biased toward the Grievant.  Evidence of this comes from the fact that there were many officers involved in this incident but the Grievant was the only one to suffer any punishment.</w:t>
      </w:r>
    </w:p>
    <w:p>
      <w:pPr>
        <w:pStyle w:val="Normal"/>
        <w:rPr/>
      </w:pPr>
      <w:r>
        <w:rPr/>
      </w:r>
    </w:p>
    <w:p>
      <w:pPr>
        <w:pStyle w:val="Normal"/>
        <w:rPr/>
      </w:pPr>
      <w:r>
        <w:rPr/>
        <w:t>The Arbitrator found for the Employer.  The Arbitrator based her decision on the credibility of witnesses.  She found the Employer’s witnesses to be more credible than the Corrections Officers, due in large part to their sometimes conflicting and nonsensical testimony.  The Arbitrator also felt that the Corrections Officers had a greater reason to lie about the events that occurred, because they might have received punishment.  The Arbitrator viewed this case as an assault and a subsequent cover-up on the part of a few Corrections Officers.  For all the above reasons, the grievance is DENIED in its entirety.</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8:49:00Z</dcterms:created>
  <dc:creator>Beth A. Lewis</dc:creator>
  <dc:description/>
  <dc:language>en-US</dc:language>
  <cp:lastModifiedBy>Nathan W Holschuh</cp:lastModifiedBy>
  <cp:lastPrinted>2000-09-29T14:49:00Z</cp:lastPrinted>
  <dcterms:modified xsi:type="dcterms:W3CDTF">2000-09-29T18:52:00Z</dcterms:modified>
  <cp:revision>3</cp:revision>
  <dc:subject>Arbitration Summary Form</dc:subject>
  <dc:title>ARBITRATION SUMMARY AND AWARD LOG</dc:title>
</cp:coreProperties>
</file>