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07-970520-0668-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remy Todd Fish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olyn Coll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ichard Syck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3,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9,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Grievance was DENIED.  Grievant, a Theraputic Program Worker, was terminated for client abuse.  The Employer’s main witness, a police officer, heard the Grievant threaten to hang a patient through a closed door and saw from a reflection in a glass that the Grievant pushed a client and twice hit him on the back of the head.  The Union questioned the credibility of the witness, and argued that the witness would not have been able to see the incident from where he was located.  The Arbitrator found the witness to be credible and ruled in favor of the Employer.  The grievance was DENIED in its entiret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4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olyn Coll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ichard Syck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Jeremey Todd Fisher, was a Theraputic Program Worker at Gallipolis Developmental Center.  He was terminated for physical abuse of a client on May 12, 1997.  The Grievant allegedly threatened a client and hit the client on the back of the head twice with an open hand.  A police officer assigned to the Gallipolis Developmental Center heard the Grievant threaten a client by saying, “hurry up and get dressed before I hang you with this fucking belt.”  The police officer testified that he saw the Grievant push the client and hit him twice in a reflection from a glass-covered picture on the wall.  </w:t>
      </w:r>
    </w:p>
    <w:p>
      <w:pPr>
        <w:pStyle w:val="Normal"/>
        <w:rPr/>
      </w:pPr>
      <w:r>
        <w:rPr/>
      </w:r>
    </w:p>
    <w:p>
      <w:pPr>
        <w:pStyle w:val="Normal"/>
        <w:rPr/>
      </w:pPr>
      <w:r>
        <w:rPr/>
        <w:t>The Employer argued that even though the client did not suffer injury, it is consistent with Department guidelines to terminate for the type of actions the Grievant was accused of.  The Employer notes that the only other male in the building capable of making the threat was in the other wing of the facility.  The Employer also believes that its witness was credible.</w:t>
      </w:r>
    </w:p>
    <w:p>
      <w:pPr>
        <w:pStyle w:val="Normal"/>
        <w:rPr/>
      </w:pPr>
      <w:r>
        <w:rPr/>
      </w:r>
    </w:p>
    <w:p>
      <w:pPr>
        <w:pStyle w:val="Normal"/>
        <w:rPr/>
      </w:pPr>
      <w:r>
        <w:rPr/>
        <w:t xml:space="preserve">The Union argued that the Grievant did none of the acts he was accused of doing.  The Union argued that the Employer’s witness only saw the incident in a reflection from several feet away, and that it was physically impossible for him to see what he claimed he saw from where he was standing.  The Union also points to another employee, in the next room, who claims she saw or heard nothing.  </w:t>
      </w:r>
    </w:p>
    <w:p>
      <w:pPr>
        <w:pStyle w:val="Normal"/>
        <w:rPr/>
      </w:pPr>
      <w:r>
        <w:rPr/>
      </w:r>
    </w:p>
    <w:p>
      <w:pPr>
        <w:pStyle w:val="Normal"/>
        <w:rPr/>
      </w:pPr>
      <w:r>
        <w:rPr/>
        <w:t>The Arbitrator ruled in favor of the Employer.  The Arbitrator found the police officer’s testimony to be credible.  The Arbitrator believed that there was no reason for the police officer to tell anything but the truth.  The Arbitrator also found that someone could have seen the incident in the reflection, and also found persuasive the argument that the Grievant was the only one who could have made the statement he was accused of making.  For all the above reasons, the grievance is DENIED in its entirety.</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29:00Z</dcterms:created>
  <dc:creator>Beth A. Lewis</dc:creator>
  <dc:description/>
  <dc:language>en-US</dc:language>
  <cp:lastModifiedBy>Nathan W Holschuh</cp:lastModifiedBy>
  <cp:lastPrinted>2000-09-29T13:29:00Z</cp:lastPrinted>
  <dcterms:modified xsi:type="dcterms:W3CDTF">2000-09-29T17:32:00Z</dcterms:modified>
  <cp:revision>3</cp:revision>
  <dc:subject>Arbitration Summary Form</dc:subject>
  <dc:title>ARBITRATION SUMMARY AND AWARD LOG</dc:title>
</cp:coreProperties>
</file>