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1-(95-11-09)-0377-02-11</w:t>
            </w:r>
          </w:p>
          <w:p>
            <w:pPr>
              <w:pStyle w:val="Normal"/>
              <w:rPr>
                <w:b/>
                <w:b/>
              </w:rPr>
            </w:pPr>
            <w:r>
              <w:rPr>
                <w:b/>
              </w:rPr>
              <w:t>27-11-(95-11-09)-0378-02-1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adley Kochuna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 &amp;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ollie Bow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lleen Ry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W. Procto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3, 19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6, 199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0:  Denial of Position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 was properly denied the positions at LCI and MEPRC because he did not meet the minimum qualifications.</w:t>
      </w:r>
    </w:p>
    <w:p>
      <w:pPr>
        <w:pStyle w:val="Normal"/>
        <w:rPr/>
      </w:pPr>
      <w:r>
        <w:rPr/>
      </w:r>
    </w:p>
    <w:p>
      <w:pPr>
        <w:pStyle w:val="Normal"/>
        <w:rPr/>
      </w:pPr>
      <w:r>
        <w:rPr/>
      </w:r>
    </w:p>
    <w:p>
      <w:pPr>
        <w:pStyle w:val="Normal"/>
        <w:rPr/>
      </w:pPr>
      <w:r>
        <w:rPr>
          <w:b/>
        </w:rPr>
        <w:t>COST:</w:t>
      </w:r>
      <w:r>
        <w:rPr/>
        <w:tab/>
        <w:t>$935.82</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4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 &amp;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olleen Ry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arry W. Procto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0100 Promotions-Selection in General; 119.1223 Promotions-Minimum Qualifications; 117.201 Seniority-in General</w:t>
            </w:r>
          </w:p>
        </w:tc>
      </w:tr>
    </w:tbl>
    <w:p>
      <w:pPr>
        <w:pStyle w:val="Normal"/>
        <w:rPr/>
      </w:pPr>
      <w:r>
        <w:rPr/>
      </w:r>
    </w:p>
    <w:p>
      <w:pPr>
        <w:pStyle w:val="Normal"/>
        <w:rPr/>
      </w:pPr>
      <w:r>
        <w:rPr/>
        <w:t>The grievance was DENIED.</w:t>
      </w:r>
    </w:p>
    <w:p>
      <w:pPr>
        <w:pStyle w:val="Normal"/>
        <w:rPr/>
      </w:pPr>
      <w:r>
        <w:rPr/>
      </w:r>
    </w:p>
    <w:p>
      <w:pPr>
        <w:pStyle w:val="Normal"/>
        <w:rPr/>
      </w:pPr>
      <w:r>
        <w:rPr/>
        <w:t>Grievant was employed by the Ohio Department of Mental Health as a Psychiatric Social Worker II at the Lebanon Correctional Institution (LCI) beginning in July 1983.  Grievant had a BA in religion and an MA in religion.  In May 1995, LCI posted a job opening for a Psychology Assistant II.  There were four methods for meeting the minimum qualifications, but the only one in dispute was:</w:t>
      </w:r>
    </w:p>
    <w:p>
      <w:pPr>
        <w:pStyle w:val="Normal"/>
        <w:numPr>
          <w:ilvl w:val="0"/>
          <w:numId w:val="1"/>
        </w:numPr>
        <w:rPr/>
      </w:pPr>
      <w:r>
        <w:rPr/>
        <w:t>a.  A Master’s degree in psychology from an educational institution accredited or recognized by national or regional accrediting agency, or a Maser’s degree deemed equivalent by the Ohio State Board of Psychology;</w:t>
      </w:r>
    </w:p>
    <w:p>
      <w:pPr>
        <w:pStyle w:val="Normal"/>
        <w:ind w:left="1080" w:firstLine="60"/>
        <w:rPr/>
      </w:pPr>
      <w:r>
        <w:rPr/>
        <w:t>b.  3 years of psychological work experience of type satisfactory to the Ohio State Board of Psychology</w:t>
      </w:r>
    </w:p>
    <w:p>
      <w:pPr>
        <w:pStyle w:val="Normal"/>
        <w:rPr/>
      </w:pPr>
      <w:r>
        <w:rPr/>
        <w:t>Grievant was one of four candidates to apply for the position, and the most senior bargaining unit employee.  A panel determined Grievant did not meet the minimum qualifications for the position.  The panel hired a non-bargaining unit person because he was the only candidate who met the minimum qualifications.  A second Psychology Assistant II position was posted at the Montgomery Educational Pre-Release Center (MEPRC) and Grievant also applied for this position.  Again, a panel determined he did not meet the minimum qualifications.  During the grievance process, Grievant submitted a letter to the panel affirming the equivalency of his Masters in religion to a Masters in Psychology, and applied for the re-posted position.  The panel again concluded Grievant (or any of the other candidates) did not meet the minimum qualifications.  In January 1996, the position with MEPRC was re-posted, but the allowance for an applicant to demonstrate an equivalency to a Masters degree in Psychology was eliminated.</w:t>
      </w:r>
    </w:p>
    <w:p>
      <w:pPr>
        <w:pStyle w:val="Normal"/>
        <w:rPr/>
      </w:pPr>
      <w:r>
        <w:rPr/>
      </w:r>
    </w:p>
    <w:p>
      <w:pPr>
        <w:pStyle w:val="Normal"/>
        <w:rPr/>
      </w:pPr>
      <w:r>
        <w:rPr/>
        <w:t>The Union argued that the Employer’s decision to deny Grievant the positions was arbitrary and capricious.  Grievant met the minimum qualifications by having an equivalent Masters degree.  The posting did not specify that Grievant had to produce a letter attesting to educational equivalency.  The Union argued that job experience and registration were not mentioned in the application process and thus should be discounted.  Since Grievant met the minimum qualifications and was the most senior bargaining unit applicant, he should have been awarded the position.</w:t>
      </w:r>
    </w:p>
    <w:p>
      <w:pPr>
        <w:pStyle w:val="Normal"/>
        <w:rPr/>
      </w:pPr>
      <w:r>
        <w:rPr/>
      </w:r>
    </w:p>
    <w:p>
      <w:pPr>
        <w:pStyle w:val="Normal"/>
        <w:rPr/>
      </w:pPr>
      <w:r>
        <w:rPr/>
        <w:t xml:space="preserve">The Employer argued that Grievant was properly denied the position.  Even considering the educational equivalencies, Grievant did not satisfy the minimum qualification because he had no applicable work experience and had not been registered with the Ohio State Board of Psychology.  The burden was on the applicant to establish that he is qualified for the position.  </w:t>
      </w:r>
    </w:p>
    <w:p>
      <w:pPr>
        <w:pStyle w:val="Normal"/>
        <w:rPr/>
      </w:pPr>
      <w:r>
        <w:rPr/>
      </w:r>
    </w:p>
    <w:p>
      <w:pPr>
        <w:pStyle w:val="Normal"/>
        <w:rPr/>
      </w:pPr>
      <w:r>
        <w:rPr/>
        <w:t>The arbitrator DENIED the grievance.  The arbitrator found that the Employer established that Grievant did not meet the minimum qualifications for the Psychology Assistant II positions at LCI and MEPRC.  The job posting clearly indicated that the second method for meeting the minimum qualifications required both educational equivalency and work experience.  The Grievant met the educational equivalency, but failed to prove work experience or registration with the Ohio State Board of Psychology.  Since Grievant did not meet the minimum qualifications, he was properly denied the posi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01:00Z</dcterms:created>
  <dc:creator>Human Resources Division</dc:creator>
  <dc:description/>
  <dc:language>en-US</dc:language>
  <cp:lastModifiedBy>Human Resources Division</cp:lastModifiedBy>
  <cp:lastPrinted>2001-04-23T13:44:00Z</cp:lastPrinted>
  <dcterms:modified xsi:type="dcterms:W3CDTF">2003-06-23T12:09:00Z</dcterms:modified>
  <cp:revision>17</cp:revision>
  <dc:subject/>
  <dc:title>ARBITRATION SUMMARY AND AWARD LOG</dc:title>
</cp:coreProperties>
</file>