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4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3-00-(97-05-06)-0771-01-05-T</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nita Kenned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Veteran’s Home</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ob Day</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7, 199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5, 199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Grievant was reinstated to her position with back pay.  The arbitrator held that the Employer did not have just cause to remove the Grievant.  There was insufficient proof that the Grievant caused the injuries to her co-worker with a pocket knife.</w:t>
      </w:r>
    </w:p>
    <w:p>
      <w:pPr>
        <w:pStyle w:val="Normal"/>
        <w:rPr/>
      </w:pPr>
      <w:r>
        <w:rPr/>
      </w:r>
    </w:p>
    <w:p>
      <w:pPr>
        <w:pStyle w:val="Normal"/>
        <w:rPr/>
      </w:pPr>
      <w:r>
        <w:rPr/>
      </w:r>
    </w:p>
    <w:p>
      <w:pPr>
        <w:pStyle w:val="Normal"/>
        <w:rPr/>
      </w:pPr>
      <w:r>
        <w:rPr>
          <w:b/>
        </w:rPr>
        <w:t>COST:</w:t>
      </w:r>
      <w:r>
        <w:rPr/>
        <w:tab/>
        <w:t>$1059.34</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4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Veteran’s Home</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ob Da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401 Fighting/Arguing with Co-Workers; 118.801 Reinstatement from Wrongful Discharge</w:t>
            </w:r>
          </w:p>
        </w:tc>
      </w:tr>
    </w:tbl>
    <w:p>
      <w:pPr>
        <w:pStyle w:val="Normal"/>
        <w:rPr/>
      </w:pPr>
      <w:r>
        <w:rPr/>
      </w:r>
    </w:p>
    <w:p>
      <w:pPr>
        <w:pStyle w:val="Normal"/>
        <w:rPr/>
      </w:pPr>
      <w:r>
        <w:rPr/>
        <w:t>The grievance was SUSTAINED.</w:t>
      </w:r>
    </w:p>
    <w:p>
      <w:pPr>
        <w:pStyle w:val="Normal"/>
        <w:rPr/>
      </w:pPr>
      <w:r>
        <w:rPr/>
      </w:r>
    </w:p>
    <w:p>
      <w:pPr>
        <w:pStyle w:val="Normal"/>
        <w:rPr/>
      </w:pPr>
      <w:r>
        <w:rPr/>
        <w:t>Grievant was a Food Service Worker in the Dietary Department at the time of her removal.  She had less than 2 years of seniority when the disputed incident arose.  It was a non-work related dispute involving Grievant and a co-worker, Farris.  A meeting was held in Fackler’s officer per Farris’ request and an argument ensued which resulted in a physical altercation.  Fackler and Shroyer, another Food Service Worker separated Grievant and Farris.  Farris had sustained cuts which she believed were inflicted by Grievant from a single-blade pocket knife.  Grievant had an open pocket knife in her possession, but claimed she never pulled it out of her pocket during the altercation.  On May 12, 1997, Grievant was removed from her position.</w:t>
      </w:r>
    </w:p>
    <w:p>
      <w:pPr>
        <w:pStyle w:val="Normal"/>
        <w:rPr/>
      </w:pPr>
      <w:r>
        <w:rPr/>
      </w:r>
    </w:p>
    <w:p>
      <w:pPr>
        <w:pStyle w:val="Normal"/>
        <w:rPr/>
      </w:pPr>
      <w:r>
        <w:rPr/>
        <w:t xml:space="preserve">The Employer argued that it had just cause to remove the Grievant.  The Union admitted that Grievant could have inflicted the injuries to Farris, if not by the knife, by her fingernails.  Testimony and evidence at the hearing established that Grievant’s knife inflicted the cuts sustained by Farris.  Testimony by Shroyer indicated Grievant was the aggressor, but the rest of Shroyer’s testimony should be discounted.  The Union was estopped from raising a disparate treatment argument.  Robert Day’s multiple roles in the grievance procedure were not prohibited and caused no procedural error.  The Grievant’s credibility was suspect.  </w:t>
      </w:r>
    </w:p>
    <w:p>
      <w:pPr>
        <w:pStyle w:val="Normal"/>
        <w:rPr/>
      </w:pPr>
      <w:r>
        <w:rPr/>
      </w:r>
    </w:p>
    <w:p>
      <w:pPr>
        <w:pStyle w:val="Normal"/>
        <w:rPr/>
      </w:pPr>
      <w:r>
        <w:rPr/>
        <w:t xml:space="preserve">The Union argued the Employer did not have just cause to remove the Grievant.  The investigation was not undertaken in a fair and objective manner prior to imposing discipline.  Robert Day’s multiple roles in the grievance procedure filed to provide Grievant with due process.  The investigation was defective because it failed to surface sufficient proofs to bolster the alleged charge used to impose discipline.  Parties were still unsure if the knife was actually used to inflict the injuries to Farris.  The Grievant suffered from disparate treatment.  Both individuals should have been disciplined.  </w:t>
      </w:r>
    </w:p>
    <w:p>
      <w:pPr>
        <w:pStyle w:val="Normal"/>
        <w:rPr/>
      </w:pPr>
      <w:r>
        <w:rPr/>
      </w:r>
    </w:p>
    <w:p>
      <w:pPr>
        <w:pStyle w:val="Normal"/>
        <w:rPr/>
      </w:pPr>
      <w:r>
        <w:rPr/>
        <w:t>The arbitrator SUSTAINED the grievance.  The arbitrator found that the Employer did not have just cause to remove the Grievant.  Proof of misconduct fell short because the witnesses failed to produce enough evidence by corroboration for the Employer to prevail.  Uncertainty existed about which participant was the real aggressor.  The investigation was faulty and inadequate.  The opinions about the nature of the cuts were unpersuasive to the arbitrator.  Forensic testing was not pursued, but could have swayed the arbitrator’s opinion.  The arbitrator did not attribute any problem to Day’s multiple roles in the grievance procedure.  Grievant was reinstated to her former position with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9:00:00Z</dcterms:created>
  <dc:creator>Human Resources Division</dc:creator>
  <dc:description/>
  <dc:language>en-US</dc:language>
  <cp:lastModifiedBy>Human Resources Division</cp:lastModifiedBy>
  <cp:lastPrinted>2001-04-23T13:44:00Z</cp:lastPrinted>
  <dcterms:modified xsi:type="dcterms:W3CDTF">2003-06-20T19:55:00Z</dcterms:modified>
  <cp:revision>11</cp:revision>
  <dc:subject/>
  <dc:title>ARBITRATION SUMMARY AND AWARD LOG</dc:title>
</cp:coreProperties>
</file>