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4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07-960930-0210-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r. R.R.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ankin M. Gib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J. Therne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chael Duc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nice D. Stephe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4,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3,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8.01--Discipline</w:t>
            </w:r>
          </w:p>
          <w:p>
            <w:pPr>
              <w:pStyle w:val="Normal"/>
              <w:ind w:left="432" w:hanging="432"/>
              <w:rPr/>
            </w:pPr>
            <w:r>
              <w:rPr/>
            </w:r>
          </w:p>
        </w:tc>
      </w:tr>
    </w:tbl>
    <w:p>
      <w:pPr>
        <w:pStyle w:val="Normal"/>
        <w:rPr/>
      </w:pPr>
      <w:r>
        <w:rPr>
          <w:b/>
        </w:rPr>
        <w:t>HOLDING:</w:t>
      </w:r>
      <w:r>
        <w:rPr/>
        <w:t xml:space="preserve">  Grievance was DENIED.</w:t>
      </w:r>
    </w:p>
    <w:p>
      <w:pPr>
        <w:pStyle w:val="Normal"/>
        <w:rPr/>
      </w:pPr>
      <w:r>
        <w:rPr/>
      </w:r>
    </w:p>
    <w:p>
      <w:pPr>
        <w:pStyle w:val="Normal"/>
        <w:rPr/>
      </w:pPr>
      <w:r>
        <w:rPr/>
        <w:t>Grievant, a Psychiatrist at Northcoast Behavioral Healthcare System, was terminated from her employment for incompetency, performance at substandard levels, and endangering patient health and rights.  The Employer argued that the termination was proper based on several incidents of below acceptable medical care given to patients, refusal to attend to an emergency situation, display of gross professional discourtesy, absence from morning team reports, and an incident of absence without leave.  The Union disputed the incidents in question and also claimed disparate treatment.</w:t>
      </w:r>
    </w:p>
    <w:p>
      <w:pPr>
        <w:pStyle w:val="Normal"/>
        <w:rPr/>
      </w:pPr>
      <w:r>
        <w:rPr/>
        <w:t>The Arbitrator ruled in favor of the Employer because the factual evidence weighed in its favor.  The grievance was DEN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4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Department of 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 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ankin M. Gib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J.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nice D. Stephen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Grievant, a Psychiatrist at Northcoast Behavioral Healthcare System, was terminated from her employment for incompetency, performance at substandard levels, and endangering patient health and rights.  There were several alleged incidents, including giving patient D.S. several times more than the theraputic level of a drug, Haldol, which resulted in the patient hitting a member of the hospital staff.  The Grievant was also allegedly absent from morning meetings, treated the parents of a patient in an uncourteous and uprofessional manner by informing them that she had been suspended, and by being absent without leave on one occasion.</w:t>
      </w:r>
    </w:p>
    <w:p>
      <w:pPr>
        <w:pStyle w:val="Normal"/>
        <w:rPr/>
      </w:pPr>
      <w:r>
        <w:rPr/>
      </w:r>
    </w:p>
    <w:p>
      <w:pPr>
        <w:pStyle w:val="Normal"/>
        <w:rPr/>
      </w:pPr>
      <w:r>
        <w:rPr/>
        <w:t>The Employer argued that the Grievant’s treatment of patient D.S. was reviewed by a group of her peers and ruled unacceptable.  The Employer notes that the nurse who first complained about the Grievant’s absence from morning meetings repeatedly tried to work out a time that they could meet, but that the Grievant would not abide by a consistent report time.  In addition, the Grievant admitted to telling the parents of a patient that she had been suspended, as well as admitting to leaving the building without notifying the staff.</w:t>
      </w:r>
    </w:p>
    <w:p>
      <w:pPr>
        <w:pStyle w:val="Normal"/>
        <w:rPr/>
      </w:pPr>
      <w:r>
        <w:rPr/>
      </w:r>
    </w:p>
    <w:p>
      <w:pPr>
        <w:pStyle w:val="Normal"/>
        <w:rPr/>
      </w:pPr>
      <w:r>
        <w:rPr/>
        <w:t>The Union argued that the Grievant’s treatment of patient D.S. was not below acceptable.  The Union argued that the Grievant would have been able to provide a better diagnosis if the previous charts would have been available.  The Grievant admitted to informing the parents of a patient that she had been suspended, but otherwise denied that she acted unprofessionally.  The Grievant stated that she was not absent without leave, but that she was merely getting something from her car.  The Union also argued that the Grievant talked to the nurses when she came in to work, so she was not aware that there was a problem with her not being at every morning meeting.</w:t>
      </w:r>
    </w:p>
    <w:p>
      <w:pPr>
        <w:pStyle w:val="Normal"/>
        <w:rPr/>
      </w:pPr>
      <w:r>
        <w:rPr/>
      </w:r>
    </w:p>
    <w:p>
      <w:pPr>
        <w:pStyle w:val="Normal"/>
        <w:rPr/>
      </w:pPr>
      <w:r>
        <w:rPr/>
        <w:t>The Arbitrator ruled in favor of the Employer.  The Arbitrator’s reasoning was that these infractions had been reviewed by various hospital committees, and that the committees had come to the conclusion that these were infractions that were worthy of punishment.  In addition, the Arbitrator believed the Employer’s version of the facts and did not find the Grievant’s as credible.  For all the above reasons, the grievance i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15:00Z</dcterms:created>
  <dc:creator>Beth A. Lewis</dc:creator>
  <dc:description/>
  <dc:language>en-US</dc:language>
  <cp:lastModifiedBy>Nathan W Holschuh</cp:lastModifiedBy>
  <cp:lastPrinted>2000-09-29T12:15:00Z</cp:lastPrinted>
  <dcterms:modified xsi:type="dcterms:W3CDTF">2000-09-29T16:34:00Z</dcterms:modified>
  <cp:revision>3</cp:revision>
  <dc:subject>Arbitration Summary Form</dc:subject>
  <dc:title>ARBITRATION SUMMARY AND AWARD LOG</dc:title>
</cp:coreProperties>
</file>