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12-(96-10-18)-0037-01-06</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Kear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t. of 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Frank A. Keen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ward A. Flynn, Bill Tallberg</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nn Light Hoke, Esq.</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2, 19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7, 19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discharged for just cause.  He was in violation of a Last Chance Agreement for failing to report to a random drug test.</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ward A. Flyn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Ann Light Hoke,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30 Substance Abuse; 118.75 Last Chance Agreements</w:t>
            </w:r>
          </w:p>
        </w:tc>
      </w:tr>
    </w:tbl>
    <w:p>
      <w:pPr>
        <w:pStyle w:val="Normal"/>
        <w:rPr/>
      </w:pPr>
      <w:r>
        <w:rPr/>
      </w:r>
    </w:p>
    <w:p>
      <w:pPr>
        <w:pStyle w:val="Normal"/>
        <w:rPr/>
      </w:pPr>
      <w:r>
        <w:rPr/>
        <w:t>The grievance was DENIED.</w:t>
      </w:r>
    </w:p>
    <w:p>
      <w:pPr>
        <w:pStyle w:val="Normal"/>
        <w:rPr/>
      </w:pPr>
      <w:r>
        <w:rPr/>
      </w:r>
    </w:p>
    <w:p>
      <w:pPr>
        <w:pStyle w:val="Normal"/>
        <w:rPr/>
      </w:pPr>
      <w:r>
        <w:rPr/>
        <w:t>Grievant was hired by ODOT on June 18, 1984, and promoted to a highway maintenance worker 4 on June 3, 1990.  Grievant was removed from his position on October 16, 1996.  As a “Safety Sensitive” employee as defined by the Federal Omnibus Transportation Employee Testing Act, Grievant was required to participate in random drug testing.  Any refusal to submit to testing or failure to cooperate constituted a positive test.  Grievant was fully aware of the policies.  In July 1995, Grievant tested positive for cocaine.  On August 15, 1996, Grievant entered into a Last Chance Agreement and an Employee Assistance Program Participation Agreement.  Grievant was subjected to six more random drug tests which were all negative.  On September 11, 1996, Grievant was scheduled for another random drug test at 1 p.m. and he contacted his supervisor to inform him that he was sick and could not come for the drug test.  Grievant’s supervisor informed Grievant that going home sick would be considered a refusal to be tested, the same as a positive test result.  After a pre-disciplinary hearing, Grievant was terminated.  Grievant could not corroborate his illness. Grievant had his own drug test done at a non-ODOT approved facility on September 12, which was negative.</w:t>
      </w:r>
    </w:p>
    <w:p>
      <w:pPr>
        <w:pStyle w:val="Normal"/>
        <w:rPr/>
      </w:pPr>
      <w:r>
        <w:rPr/>
      </w:r>
    </w:p>
    <w:p>
      <w:pPr>
        <w:pStyle w:val="Normal"/>
        <w:rPr/>
      </w:pPr>
      <w:r>
        <w:rPr/>
        <w:t xml:space="preserve">The Employer argued that Grievant clearly refused to report for a random drug test.  Grievant was in violation of the drug policy and the Last Chance Agreement.  The Employer argued that Grievant’s September 12 drug test is irrelevant because of the 24-hour delay.  </w:t>
      </w:r>
    </w:p>
    <w:p>
      <w:pPr>
        <w:pStyle w:val="Normal"/>
        <w:rPr/>
      </w:pPr>
      <w:r>
        <w:rPr/>
      </w:r>
    </w:p>
    <w:p>
      <w:pPr>
        <w:pStyle w:val="Normal"/>
        <w:rPr/>
      </w:pPr>
      <w:r>
        <w:rPr/>
        <w:t xml:space="preserve">The Union argued that the Department unjustly fired Grievant for being sick.  The incident should not be viewed as a violation of the Last Chance Agreement.  Grievant’s action did not constitute a refusal to take the drug test.  </w:t>
      </w:r>
    </w:p>
    <w:p>
      <w:pPr>
        <w:pStyle w:val="Normal"/>
        <w:rPr/>
      </w:pPr>
      <w:r>
        <w:rPr/>
      </w:r>
    </w:p>
    <w:p>
      <w:pPr>
        <w:pStyle w:val="Normal"/>
        <w:rPr/>
      </w:pPr>
      <w:r>
        <w:rPr/>
        <w:t>The arbitrator DENIED the grievance.  The Employer was clear with Grievant about the drug test and the drug testing policies.  Avoidance of the drug test is bolstered by the fact that Grievant was sick precisely at the time he was supposed to take the drug test.  Grievant was not a credible witness.  The Doctor’s report was not valid because it was based on subjective evidence told to the Doctor by the Grievant.  The September 12 drug test was not valid because of the 24-hour delay.  Grievant was in violation of the Last Chance Agreement and therefore discharged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57:00Z</dcterms:created>
  <dc:creator>Human Resources Division</dc:creator>
  <dc:description/>
  <dc:language>en-US</dc:language>
  <cp:lastModifiedBy>Human Resources Division</cp:lastModifiedBy>
  <cp:lastPrinted>2003-06-20T14:50:00Z</cp:lastPrinted>
  <dcterms:modified xsi:type="dcterms:W3CDTF">2003-06-20T18:52:00Z</dcterms:modified>
  <cp:revision>7</cp:revision>
  <dc:subject/>
  <dc:title>ARBITRATION SUMMARY AND AWARD LOG</dc:title>
</cp:coreProperties>
</file>