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8-04-(960828)-0099-01-09-T</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Majie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Wendy Clar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Gabe Jir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n Lieb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4, 19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8, 19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 was properly terminated for insubordination and failure to carry out a work assignment.  Grievant’s history of disciplines related to insubordination justified his terminat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4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Wendy Clar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Steven Lieb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21 Insubordination; 118.6515 Poor Judgment; 118.6510 Incompetence</w:t>
            </w:r>
          </w:p>
        </w:tc>
      </w:tr>
    </w:tbl>
    <w:p>
      <w:pPr>
        <w:pStyle w:val="Normal"/>
        <w:rPr/>
      </w:pPr>
      <w:r>
        <w:rPr/>
      </w:r>
    </w:p>
    <w:p>
      <w:pPr>
        <w:pStyle w:val="Normal"/>
        <w:rPr/>
      </w:pPr>
      <w:r>
        <w:rPr/>
        <w:t>The grievance was DENIED.</w:t>
      </w:r>
    </w:p>
    <w:p>
      <w:pPr>
        <w:pStyle w:val="Normal"/>
        <w:rPr/>
      </w:pPr>
      <w:r>
        <w:rPr/>
      </w:r>
    </w:p>
    <w:p>
      <w:pPr>
        <w:pStyle w:val="Normal"/>
        <w:rPr/>
      </w:pPr>
      <w:r>
        <w:rPr/>
        <w:t xml:space="preserve">Grievant was employed by the Department of Rehabilitation and Correction, Adult Parole Authority, beginning July 21, 1986.  In 1990, Grievant was an Office Assistant 3, and under the supervision of Carolyn Reed since April 1996.  Grievant was responsible for copying PSIs (pre- and post-sentence reports).  Grievant was terminated on July 26, 1996 for violating Employer rules 6 (Insubordination) and 8 (Failure to carry out a work assignment or the exercise of poor judgment in carrying out an assignment).  </w:t>
      </w:r>
    </w:p>
    <w:p>
      <w:pPr>
        <w:pStyle w:val="Normal"/>
        <w:rPr/>
      </w:pPr>
      <w:r>
        <w:rPr/>
      </w:r>
    </w:p>
    <w:p>
      <w:pPr>
        <w:pStyle w:val="Normal"/>
        <w:rPr/>
      </w:pPr>
      <w:r>
        <w:rPr/>
        <w:t xml:space="preserve">The Employer argued that Grievant disobeyed direct orders from his supervisor and failed to complete the copying of PSIs on May 7, 8, and 16, 1996.  </w:t>
      </w:r>
    </w:p>
    <w:p>
      <w:pPr>
        <w:pStyle w:val="Normal"/>
        <w:rPr/>
      </w:pPr>
      <w:r>
        <w:rPr/>
      </w:r>
    </w:p>
    <w:p>
      <w:pPr>
        <w:pStyle w:val="Normal"/>
        <w:rPr/>
      </w:pPr>
      <w:r>
        <w:rPr/>
        <w:t>The Union argued that the discharge was not fair.  Grievant had too much work and the work environment was hostile.  Grievant’s prior disciplines should not be taken into consideration.</w:t>
      </w:r>
    </w:p>
    <w:p>
      <w:pPr>
        <w:pStyle w:val="Normal"/>
        <w:rPr/>
      </w:pPr>
      <w:r>
        <w:rPr/>
      </w:r>
    </w:p>
    <w:p>
      <w:pPr>
        <w:pStyle w:val="Normal"/>
        <w:rPr/>
      </w:pPr>
      <w:r>
        <w:rPr/>
        <w:t>The arbitrator DENIED the grievance.  The arbitrator found that Grievant did fail to complete his assignments.  The arbitrator also found that Grievant’s supervisor acted fairly toward Grievant.  The evidence supported that Grievant was insistent upon what the rules for his duties should be and that Grievant acted under those beliefs.  Grievant had previously tried to rewrite the rules for his position.  The arbitrator found that Grievant’s prior disciplines were properly taken into consideration because they were in violation of the same rules Grievant violated in May.  The prior disciplines establish the appropriateness of the discharge.  The arbitrator also found that the disciplinary process was timel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6:57:00Z</dcterms:created>
  <dc:creator>Human Resources Division</dc:creator>
  <dc:description/>
  <dc:language>en-US</dc:language>
  <cp:lastModifiedBy>Human Resources Division</cp:lastModifiedBy>
  <cp:lastPrinted>2001-04-23T13:44:00Z</cp:lastPrinted>
  <dcterms:modified xsi:type="dcterms:W3CDTF">2003-06-20T17:45:00Z</dcterms:modified>
  <cp:revision>6</cp:revision>
  <dc:subject/>
  <dc:title>ARBITRATION SUMMARY AND AWARD LOG</dc:title>
</cp:coreProperties>
</file>