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3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5-18-(96-09-30)-0052-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wn Holli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t. of Youth Service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Marvin Feldm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 Rah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Heather Rees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vid Justic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 16, Nov. 11 &amp; 26, 199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10, 199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SUSTAIN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arbitrator sustained the grievance because there was not enough evidence to support her termination.  She was reinstated with back pay.</w:t>
      </w:r>
    </w:p>
    <w:p>
      <w:pPr>
        <w:pStyle w:val="Normal"/>
        <w:rPr/>
      </w:pPr>
      <w:r>
        <w:rPr/>
      </w:r>
    </w:p>
    <w:p>
      <w:pPr>
        <w:pStyle w:val="Normal"/>
        <w:rPr/>
      </w:pPr>
      <w:r>
        <w:rPr/>
      </w:r>
    </w:p>
    <w:p>
      <w:pPr>
        <w:pStyle w:val="Normal"/>
        <w:rPr/>
      </w:pPr>
      <w:r>
        <w:rPr>
          <w:b/>
        </w:rPr>
        <w:t>COST:</w:t>
      </w:r>
      <w:r>
        <w:rPr/>
        <w:tab/>
        <w:t>$2790.34</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3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t. of Youth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Marvin Feldm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ad Rah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avid Justic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 in General; 118.6488 Theft; 118.6484 Falsification of Records</w:t>
            </w:r>
          </w:p>
        </w:tc>
      </w:tr>
    </w:tbl>
    <w:p>
      <w:pPr>
        <w:pStyle w:val="Normal"/>
        <w:rPr/>
      </w:pPr>
      <w:r>
        <w:rPr/>
      </w:r>
    </w:p>
    <w:p>
      <w:pPr>
        <w:pStyle w:val="Normal"/>
        <w:rPr/>
      </w:pPr>
      <w:r>
        <w:rPr/>
        <w:t>The grievance was SUSTAINED.</w:t>
      </w:r>
    </w:p>
    <w:p>
      <w:pPr>
        <w:pStyle w:val="Normal"/>
        <w:rPr/>
      </w:pPr>
      <w:r>
        <w:rPr/>
      </w:r>
    </w:p>
    <w:p>
      <w:pPr>
        <w:pStyle w:val="Normal"/>
        <w:rPr/>
      </w:pPr>
      <w:r>
        <w:rPr/>
        <w:t>Grievant was a Juvenile Corrections Officer with 6 years and 4 months seniority at the time of the incident.  She was employed at the Department of Youth Services in the Circleville Youth Center.  During her employment, Grievant had been disciplined 10 times.  On September 17, 1996, Grievant was terminated for using the State credit card to make personal purchases and giving false information regarding use of the State credit card.  An investigation revealed that Grievant and a co-worker, Antonio Johnson used the State credit card to make personal purchases.  Grievant denied making personal purchases and maintained that she only used the credit card to purchase necessary items for maintaining the State car.  Johnson was allowed to resign under a settlement agreement, but in a written statement, he incriminated Grievant.  Later, in his testimony, Johnson denied knowing whether or not Grievant had made personal purchases on the State credit card.  The charge slips were placed in the record, but they did not list the exact items that were purchased and the clerks at the station could not remember what was purchased.  Grievant insisted that Johnson lied in his written statement.</w:t>
      </w:r>
    </w:p>
    <w:p>
      <w:pPr>
        <w:pStyle w:val="Normal"/>
        <w:rPr/>
      </w:pPr>
      <w:r>
        <w:rPr/>
      </w:r>
    </w:p>
    <w:p>
      <w:pPr>
        <w:pStyle w:val="Normal"/>
        <w:rPr/>
      </w:pPr>
      <w:r>
        <w:rPr/>
        <w:t>The Employer argued that theft was sufficient cause for discharge.  The Employer argued that the amounts on some of the receipts were too high to be just supplies necessary to maintain the car.</w:t>
      </w:r>
    </w:p>
    <w:p>
      <w:pPr>
        <w:pStyle w:val="Normal"/>
        <w:rPr/>
      </w:pPr>
      <w:r>
        <w:rPr/>
      </w:r>
    </w:p>
    <w:p>
      <w:pPr>
        <w:pStyle w:val="Normal"/>
        <w:rPr/>
      </w:pPr>
      <w:r>
        <w:rPr/>
        <w:t>The Union argued that Grievant only purchased items necessary to keep the car moving.</w:t>
      </w:r>
    </w:p>
    <w:p>
      <w:pPr>
        <w:pStyle w:val="Normal"/>
        <w:rPr/>
      </w:pPr>
      <w:r>
        <w:rPr/>
      </w:r>
    </w:p>
    <w:p>
      <w:pPr>
        <w:pStyle w:val="Normal"/>
        <w:rPr/>
      </w:pPr>
      <w:r>
        <w:rPr/>
        <w:t>The arbitrator SUSTAINED the grievance.  The arbitrator found the evidence to be tenuous.  Johnson’s statement and testimony were inconsistent.  The receipts could not prove what items were purchased.  The video (which had been taped over) was non-sequential and no longer in existence, and thus, not good evidence.  The arbitrator could not find clear and convincing evidence that Grievant was guilty of using the State credit card for personal purchases.  Grievant was reinstated with full back pay, benefits, and seniori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51:00Z</dcterms:created>
  <dc:creator>Human Resources Division</dc:creator>
  <dc:description/>
  <dc:language>en-US</dc:language>
  <cp:lastModifiedBy>Human Resources Division</cp:lastModifiedBy>
  <cp:lastPrinted>2001-04-23T13:44:00Z</cp:lastPrinted>
  <dcterms:modified xsi:type="dcterms:W3CDTF">2003-06-23T14:38:00Z</dcterms:modified>
  <cp:revision>8</cp:revision>
  <dc:subject/>
  <dc:title>ARBITRATION SUMMARY AND AWARD LOG</dc:title>
</cp:coreProperties>
</file>