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3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5-14-970117-0002-01-07-T</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ichard Dinge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Natural Resourc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Greg Ree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irley Turrel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erry Buty</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9/30/9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16/9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The Grievance was MODIFIED.  The Arbitrator found that the improper conduct of the Management at the Grievant’s station created an informal set of rules contrary to Department policy.  His termination was changed to a thirty (30) day suspension, including training on the proper use of State time and property. </w:t>
        <w:tab/>
      </w:r>
    </w:p>
    <w:p>
      <w:pPr>
        <w:pStyle w:val="Normal"/>
        <w:rPr/>
      </w:pPr>
      <w:r>
        <w:rPr/>
      </w:r>
    </w:p>
    <w:p>
      <w:pPr>
        <w:pStyle w:val="Normal"/>
        <w:rPr/>
      </w:pPr>
      <w:r>
        <w:rPr/>
      </w:r>
    </w:p>
    <w:p>
      <w:pPr>
        <w:pStyle w:val="Normal"/>
        <w:rPr/>
      </w:pPr>
      <w:r>
        <w:rPr>
          <w:b/>
        </w:rPr>
        <w:t>COST: $ 969.76</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3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Natural Resour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Greg Ree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erry Buty</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6521 Insubordination; 118.6516 Neglect of Duty</w:t>
            </w:r>
          </w:p>
        </w:tc>
      </w:tr>
    </w:tbl>
    <w:p>
      <w:pPr>
        <w:pStyle w:val="Normal"/>
        <w:rPr/>
      </w:pPr>
      <w:r>
        <w:rPr/>
      </w:r>
    </w:p>
    <w:p>
      <w:pPr>
        <w:pStyle w:val="Normal"/>
        <w:rPr/>
      </w:pPr>
      <w:r>
        <w:rPr/>
        <w:t xml:space="preserve"> </w:t>
      </w:r>
      <w:r>
        <w:rPr/>
        <w:t>The Grievance was MODIFIED.</w:t>
      </w:r>
    </w:p>
    <w:p>
      <w:pPr>
        <w:pStyle w:val="Normal"/>
        <w:rPr/>
      </w:pPr>
      <w:r>
        <w:rPr/>
      </w:r>
    </w:p>
    <w:p>
      <w:pPr>
        <w:pStyle w:val="Normal"/>
        <w:rPr/>
      </w:pPr>
      <w:r>
        <w:rPr/>
        <w:t xml:space="preserve">The Grievant was employed with the Department of Natural Resources as a Mine Inspector 2 for twenty-four (24) years at the Lansing Rescue Station.  He had previously received a fifteen (15) day suspension for bringing alcohol and a female companion to the Lansing facility in the middle of the night.  The Grievant was terminated with three (3) other coworkers on January 13, 1997, for insubordination, neglect of duty, immoral and indecent conduct, and failure of good behavior.  The problems began when an internal inventory audit produced a four-page long list of missing items at the Lansing facility, which instigated an investigation of the workers there, including the Grievant.  The Grievant gave a written statement that he had used State vehicles and time to buy materials for a personal goldmine expedition, participated in a mortar demonstration on State time and property, viewed pornography at work, and taken home a state-owned video-player to show the pornography to a female acquaintance.  </w:t>
      </w:r>
    </w:p>
    <w:p>
      <w:pPr>
        <w:pStyle w:val="Normal"/>
        <w:rPr/>
      </w:pPr>
      <w:r>
        <w:rPr/>
      </w:r>
    </w:p>
    <w:p>
      <w:pPr>
        <w:pStyle w:val="Normal"/>
        <w:rPr/>
      </w:pPr>
      <w:r>
        <w:rPr/>
        <w:t>The Employer argued that the Grievant had previously received severe discipline, and admitted to all the wrongdoing discovered in the internal investigation.  Union claims that borrowing State property for personal use was common practice were unfounded.  The Employer asserted that the Grievant and his co-workers had made mine safety secondary to non-state business, and that their removal was intended only to correct the misconduct that was rampant at the Lansing Rescue Station.</w:t>
      </w:r>
    </w:p>
    <w:p>
      <w:pPr>
        <w:pStyle w:val="Normal"/>
        <w:rPr/>
      </w:pPr>
      <w:r>
        <w:rPr/>
      </w:r>
    </w:p>
    <w:p>
      <w:pPr>
        <w:pStyle w:val="Normal"/>
        <w:rPr/>
      </w:pPr>
      <w:r>
        <w:rPr/>
        <w:t>The Union argued that the Grievant’s performance was well above satisfactory, and he had even used his own time and equipment for the benefit of the State.  The Grievant acted only on direct orders in carrying out the prohibited behavior, and the Management committed the same acts.  The Union pointed to the Grievant’s twenty-four (24) years of service, and condemned the Employer going back months and years to support the discipline.</w:t>
      </w:r>
    </w:p>
    <w:p>
      <w:pPr>
        <w:pStyle w:val="Normal"/>
        <w:rPr/>
      </w:pPr>
      <w:r>
        <w:rPr/>
      </w:r>
    </w:p>
    <w:p>
      <w:pPr>
        <w:pStyle w:val="Normal"/>
        <w:rPr/>
      </w:pPr>
      <w:r>
        <w:rPr/>
        <w:t>The Grievance was MODIFIED.  The Arbitrator found that the improper actions of the Management at the Lansing Station created an informal set of rules contrary to Department policy.  Since his superiors were active participants and instigators, it was reasonable to believe that the Grievant thought his conduct was acceptable.  His removal was changed to a thirty (30) day suspension, but the Arbitrator ordered the Grievant to undergo training on the proper use of State time and proper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31:00Z</dcterms:created>
  <dc:creator>Human Resources Division</dc:creator>
  <dc:description/>
  <dc:language>en-US</dc:language>
  <cp:lastModifiedBy>Human Resources Division</cp:lastModifiedBy>
  <cp:lastPrinted>2001-04-23T13:44:00Z</cp:lastPrinted>
  <dcterms:modified xsi:type="dcterms:W3CDTF">2003-06-23T14:24:00Z</dcterms:modified>
  <cp:revision>4</cp:revision>
  <dc:subject/>
  <dc:title>ARBITRATION SUMMARY AND AWARD LOG</dc:title>
</cp:coreProperties>
</file>