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3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15-961202-0500-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rson Keif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Walt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McNally</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Falcion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4,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9,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Arbitrator found the Employer was just in removing the Grievant for client abuse.  The Grievant was a ten-year employee who had been trained in the proper techniques to restrain a client.  The testimony of three witnesses supported the Employer’s claim.  The Grievant used excessive force in a manner that was harmful to a client on at least two occasions.</w:t>
      </w:r>
    </w:p>
    <w:p>
      <w:pPr>
        <w:pStyle w:val="Normal"/>
        <w:rPr/>
      </w:pPr>
      <w:r>
        <w:rPr/>
      </w:r>
    </w:p>
    <w:p>
      <w:pPr>
        <w:pStyle w:val="Normal"/>
        <w:rPr/>
      </w:pPr>
      <w:r>
        <w:rPr/>
      </w:r>
    </w:p>
    <w:p>
      <w:pPr>
        <w:pStyle w:val="Normal"/>
        <w:rPr/>
      </w:pPr>
      <w:r>
        <w:rPr>
          <w:b/>
        </w:rPr>
        <w:t>COST:</w:t>
      </w:r>
      <w:r>
        <w:rPr/>
        <w:tab/>
        <w:t>$895.95</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3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Walt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Falcion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 in general; 118.6462 – Client abuse-MRDD &amp; MH</w:t>
            </w:r>
          </w:p>
        </w:tc>
      </w:tr>
    </w:tbl>
    <w:p>
      <w:pPr>
        <w:pStyle w:val="Normal"/>
        <w:rPr/>
      </w:pPr>
      <w:r>
        <w:rPr/>
      </w:r>
    </w:p>
    <w:p>
      <w:pPr>
        <w:pStyle w:val="Normal"/>
        <w:rPr/>
      </w:pPr>
      <w:r>
        <w:rPr/>
      </w:r>
    </w:p>
    <w:p>
      <w:pPr>
        <w:pStyle w:val="Normal"/>
        <w:rPr>
          <w:sz w:val="22"/>
        </w:rPr>
      </w:pPr>
      <w:r>
        <w:rPr>
          <w:sz w:val="22"/>
        </w:rPr>
        <w:t>Grievance was DENIED.</w:t>
      </w:r>
    </w:p>
    <w:p>
      <w:pPr>
        <w:pStyle w:val="Normal"/>
        <w:rPr>
          <w:sz w:val="22"/>
        </w:rPr>
      </w:pPr>
      <w:r>
        <w:rPr>
          <w:sz w:val="22"/>
        </w:rPr>
      </w:r>
    </w:p>
    <w:p>
      <w:pPr>
        <w:pStyle w:val="Normal"/>
        <w:rPr>
          <w:sz w:val="22"/>
        </w:rPr>
      </w:pPr>
      <w:r>
        <w:rPr>
          <w:sz w:val="22"/>
        </w:rPr>
        <w:tab/>
        <w:t xml:space="preserve">The Grievant had been an employee for seven years as an Activity Therapy Specialist 1 at the Youngstown Developmental Center ("YDC") at the time of his removal.  The Grievant had been previously disciplined with a two-day suspension for improper conduct/failure to accept a directive from a supervisor and poor performance.  On the day of the incident, the Grievant had been dispatched, along with another employee, to pick up an aggressive client from a workshop to bring him back to YDC.  Upon retrieving the client, the client spit on the Grievant.  According to witnesses, the Grievant brought the client down to the floor, got on top of the client’s upper body, and restrained his head.  The client calmed down and began to walk out the door.  Once again, the client spit on the Grievant.  The Grievant put his arms against the client, pushed him though the door, and pressed him against the wall.  The client spit on the wall and according to the Grievant he used the client’s hand to wipe it off.  One witness filed an Incident Report that same day and another witness wrote a report two weeks later.  The other employee dispatched with the Grievant that day testified she was reluctant to write a report out of fear of being shunned.  </w:t>
      </w:r>
    </w:p>
    <w:p>
      <w:pPr>
        <w:pStyle w:val="Normal"/>
        <w:rPr>
          <w:sz w:val="22"/>
        </w:rPr>
      </w:pPr>
      <w:r>
        <w:rPr>
          <w:sz w:val="22"/>
        </w:rPr>
      </w:r>
    </w:p>
    <w:p>
      <w:pPr>
        <w:pStyle w:val="Normal"/>
        <w:rPr>
          <w:sz w:val="22"/>
        </w:rPr>
      </w:pPr>
      <w:r>
        <w:rPr>
          <w:sz w:val="22"/>
        </w:rPr>
        <w:tab/>
        <w:t xml:space="preserve">The Employer argued the witness testimony clearly evidences the Employer met its burden of proof that the Grievant abused the client.  The Employer brought forth the testimony to prove the Grievant had no reason to restrain the client to begin with, that he pushed the client’s face to the floor using unnecessary and excessive force, and slammed him to the wall, pinning him there with his hands behind his back and lifting him by his arms to his tip-toes.  The Employer referred to a prior arbitration decision that held injury was not a necessary element of abuse, and while the Arbitrator believed the employees were remiss in not reporting the incident, he held this did not cause the Grievant’s behavior.  </w:t>
      </w:r>
    </w:p>
    <w:p>
      <w:pPr>
        <w:pStyle w:val="Normal"/>
        <w:rPr>
          <w:sz w:val="22"/>
        </w:rPr>
      </w:pPr>
      <w:r>
        <w:rPr>
          <w:sz w:val="22"/>
        </w:rPr>
      </w:r>
    </w:p>
    <w:p>
      <w:pPr>
        <w:pStyle w:val="Normal"/>
        <w:rPr>
          <w:sz w:val="22"/>
        </w:rPr>
      </w:pPr>
      <w:r>
        <w:rPr>
          <w:sz w:val="22"/>
        </w:rPr>
        <w:tab/>
        <w:t>The Union argued that since the Employer filed criminal charges against the Grievant, his Constitutional right to due process was violated when he was not permitted to confront the witnesses.  The Union also stated the witnesses were not credible, that they did not come forward immediately, and a nurse did not examine the client.  The Union questioned that if the Grievant was so dangerous to the clients, why did the Employer allow the Grievant to handle clients four weeks after the incident.</w:t>
      </w:r>
    </w:p>
    <w:p>
      <w:pPr>
        <w:pStyle w:val="Normal"/>
        <w:rPr>
          <w:sz w:val="22"/>
        </w:rPr>
      </w:pPr>
      <w:r>
        <w:rPr>
          <w:sz w:val="22"/>
        </w:rPr>
      </w:r>
    </w:p>
    <w:p>
      <w:pPr>
        <w:pStyle w:val="Normal"/>
        <w:rPr>
          <w:sz w:val="22"/>
        </w:rPr>
      </w:pPr>
      <w:r>
        <w:rPr>
          <w:sz w:val="22"/>
        </w:rPr>
        <w:tab/>
        <w:t>The Arbitrator held the Employer had met its burden of establishing the Grievant had committed abuse.  The Arbitrator cited the witnesses’ testimony, believing them to be credible, and agreed the abuse was excessive.  The Arbitrator did not agree with the Grievant’s argument about the delay in reports filed and the fact that the Employer allowed him to work with clients after the incident.  The Arbitrator also gave no weight to the decision of the Assistant County Prosecutor or to the State Unemployment Board.  The Arbitrator stated she did not have the authority to modify the termination even if she was so inclined because she found the Grievant guilty of abuse.  Therefore, the grievance was denied.</w:t>
      </w:r>
    </w:p>
    <w:p>
      <w:pPr>
        <w:pStyle w:val="Normal"/>
        <w:rPr>
          <w:sz w:val="22"/>
        </w:rPr>
      </w:pPr>
      <w:r>
        <w:rPr>
          <w:sz w:val="22"/>
        </w:rPr>
        <w:tab/>
      </w:r>
    </w:p>
    <w:p>
      <w:pPr>
        <w:pStyle w:val="Normal"/>
        <w:rPr>
          <w:sz w:val="22"/>
        </w:rPr>
      </w:pPr>
      <w:r>
        <w:rPr>
          <w:sz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1:53:00Z</dcterms:created>
  <dc:creator>Beth A. Lewis</dc:creator>
  <dc:description/>
  <dc:language>en-US</dc:language>
  <cp:lastModifiedBy>Krista M Weida</cp:lastModifiedBy>
  <cp:lastPrinted>2000-04-25T08:42:00Z</cp:lastPrinted>
  <dcterms:modified xsi:type="dcterms:W3CDTF">2000-04-25T12:49:00Z</dcterms:modified>
  <cp:revision>9</cp:revision>
  <dc:subject>Arbitration Summary Form</dc:subject>
  <dc:title>ARBITRATION SUMMARY AND AWARD LOG</dc:title>
</cp:coreProperties>
</file>