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2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0-08-950120-0698-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an Cai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Tax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mothy D. Stauff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nthon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7,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6,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7</w:t>
            </w:r>
          </w:p>
          <w:p>
            <w:pPr>
              <w:pStyle w:val="Normal"/>
              <w:ind w:left="432" w:hanging="432"/>
              <w:rPr/>
            </w:pPr>
            <w:r>
              <w:rPr/>
            </w:r>
          </w:p>
        </w:tc>
      </w:tr>
    </w:tbl>
    <w:p>
      <w:pPr>
        <w:pStyle w:val="Normal"/>
        <w:rPr/>
      </w:pPr>
      <w:r>
        <w:rPr>
          <w:b/>
        </w:rPr>
        <w:t>HOLDING:</w:t>
      </w:r>
      <w:r>
        <w:rPr/>
        <w:t xml:space="preserve">  The Employer did not violate the relevant provisions of Article 17.  The Grievant did not show that she met the minimum qualifications specified in the classification and position description.  She had exposure to some of the position objectives, but Arbitrator Pincus ruled that this is not a substitute for the requirement of bona fide, in depth experience.  The Union also failed to produce any evidence that the less senior employee selected for the position did not meet the minimum qualifications.</w:t>
      </w:r>
    </w:p>
    <w:p>
      <w:pPr>
        <w:pStyle w:val="Normal"/>
        <w:rPr/>
      </w:pPr>
      <w:r>
        <w:rPr/>
      </w:r>
    </w:p>
    <w:p>
      <w:pPr>
        <w:pStyle w:val="Normal"/>
        <w:rPr/>
      </w:pPr>
      <w:r>
        <w:rPr/>
      </w:r>
    </w:p>
    <w:p>
      <w:pPr>
        <w:pStyle w:val="Normal"/>
        <w:rPr/>
      </w:pPr>
      <w:r>
        <w:rPr>
          <w:b/>
        </w:rPr>
        <w:t>COST:</w:t>
      </w:r>
      <w:r>
        <w:rPr/>
        <w:tab/>
        <w:t>$1,056.5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2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Tax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mothy D. Stauff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nthon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00 – Promotions-selection in general</w:t>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ab/>
        <w:t>The Grievant was an intermittent employee from 1989 to 1990, for the Department of Taxation.  Since 1994, the Grievant was employed in the position of Clerk 2 for the Department in the Taxation Sales/Use Tax Division.  In 1994, two Clerk 3 positions were posted in the Assessment Division.  The Grievant was the most senior individual, but was not granted an interview for the position.  The position was awarded to a less senior person who was already working for the Assessment Division in a lower capacity.</w:t>
      </w:r>
    </w:p>
    <w:p>
      <w:pPr>
        <w:pStyle w:val="Normal"/>
        <w:rPr/>
      </w:pPr>
      <w:r>
        <w:rPr/>
      </w:r>
    </w:p>
    <w:p>
      <w:pPr>
        <w:pStyle w:val="Normal"/>
        <w:rPr/>
      </w:pPr>
      <w:r>
        <w:rPr/>
        <w:tab/>
        <w:t>The Union argued the Employer’s decision was flawed because the Grievant possessed the ability to perform the duties of a Clerk 3 in the Assessment Division.  The Union asserted that the Employer failed to meet its burden of establishing that the qualifications of the less senior selected employee were demonstrably superior to those of the Grievant.  The Union argued that the Grievant was not only qualified and had performed the relevant duties required, but she also did them well.  The Union asserted that the Grievant’s performance evaluations indicated that she met or exceeded all expectations while employed as a Clerk 2.  The Union further claimed that the Employer acted in a discriminatory manner by refusing to acknowledge the Grievant’s application for the vacant Clerk 3 position.  The Union reasoned that the Employer discriminated by hiring the individual already employed in the Assessment Division.  By doing this, the Union claimed, the Employer locked employees in smaller sections, offices, or divisions to lower levels for the duration of their employment.  The Union finally argued that the Employer failed to acquire the adequate information to determine whether the Grievant was qualified for the position because admittedly the Grievant’s Employment Verification Affidavit was vague.</w:t>
      </w:r>
    </w:p>
    <w:p>
      <w:pPr>
        <w:pStyle w:val="Normal"/>
        <w:rPr/>
      </w:pPr>
      <w:r>
        <w:rPr/>
      </w:r>
    </w:p>
    <w:p>
      <w:pPr>
        <w:pStyle w:val="Normal"/>
        <w:rPr/>
      </w:pPr>
      <w:r>
        <w:rPr/>
        <w:tab/>
        <w:t>The Employer claimed the Union failed to establish that the Grievant met the minimum qualifications contained in the position description of Clerk 3.  The Employer asserted that the Position Specific Minimum Qualifications established for the Clerk 3 position were critical because of the potential liabilities involved in the complex and detailed responsibilities entailed in the performance of requisite tasks.  The Employer argued that the Union never established that she was proficient and had in-depth experience in the relevant qualifications.   The Employer also stated the Grievant never complained that the Employment Verification Affidavits submitted in her behalf did not document her work experience properly.</w:t>
      </w:r>
    </w:p>
    <w:p>
      <w:pPr>
        <w:pStyle w:val="Normal"/>
        <w:rPr/>
      </w:pPr>
      <w:r>
        <w:rPr/>
      </w:r>
    </w:p>
    <w:p>
      <w:pPr>
        <w:pStyle w:val="Normal"/>
        <w:rPr/>
      </w:pPr>
      <w:r>
        <w:rPr/>
        <w:tab/>
        <w:t>The Arbitrator held that the Employer did not violate Article 17 because the record did not establish the Grievant possessed or was proficient in the minimum qualifications contained in the classification specification and position description.  The Arbitrator held that mere exposure and isolated experience cannot be substituted for objective criteria.  The Arbitrator stated the Employer did not exhibit a discriminatory intent in applying the unambiguous standards.  The Arbitrator felt blame was placed on the Employer for lack of diligence even though the Grievant was well aware, at the time of her application, of the content and tone of the enclosed Employment Verification Affidavit.  The Arbitrator stated that when a promotion application is tendered, the applicant needs to engage in efforts to provide an employer with the most accurate available information in support of the application.  Therefore, the grievance was denied.</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23:00Z</dcterms:created>
  <dc:creator>Beth A. Lewis</dc:creator>
  <dc:description/>
  <dc:language>en-US</dc:language>
  <cp:lastModifiedBy>Krista M Weida</cp:lastModifiedBy>
  <dcterms:modified xsi:type="dcterms:W3CDTF">2000-04-24T13:56:00Z</dcterms:modified>
  <cp:revision>10</cp:revision>
  <dc:subject>Arbitration Summary Form</dc:subject>
  <dc:title>ARBITRATION SUMMARY AND AWARD LOG</dc:title>
</cp:coreProperties>
</file>