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03-960508-0005-03-08</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salyn Noak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UFCW, Local 10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Lottery Commiss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 Scott Fo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McNally</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ter M. F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08/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07/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4 – Promotions</w:t>
            </w:r>
          </w:p>
          <w:p>
            <w:pPr>
              <w:pStyle w:val="Normal"/>
              <w:ind w:left="432" w:hanging="432"/>
              <w:rPr/>
            </w:pPr>
            <w:r>
              <w:rPr/>
              <w:t>Article 6 – Non-Discrimina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Employer followed proper procedure in filling the vacancy, and that the Grievant was less qualified for the job.</w:t>
      </w:r>
    </w:p>
    <w:p>
      <w:pPr>
        <w:pStyle w:val="Normal"/>
        <w:rPr/>
      </w:pPr>
      <w:r>
        <w:rPr/>
      </w:r>
    </w:p>
    <w:p>
      <w:pPr>
        <w:pStyle w:val="Normal"/>
        <w:rPr/>
      </w:pPr>
      <w:r>
        <w:rPr/>
      </w:r>
    </w:p>
    <w:p>
      <w:pPr>
        <w:pStyle w:val="Normal"/>
        <w:rPr/>
      </w:pPr>
      <w:r>
        <w:rPr>
          <w:b/>
        </w:rPr>
        <w:t>COST: $ 1,064.04</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2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Lottery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UFCW, Local 10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 Scott 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eter M. F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00 Selection In General; 119.1220 Demonstrably Superior; 119.1221 Ability and Qualifications</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is Grievance concerned the promotion of the Grievant to the Sales representative 2 vacancy at the Ohio Lottery Commission’s Dayton Regional Sales Office in early 1996.  The Commission had employed the Grievant since 1986 as a Sales Representative 1, but she did not receive the promotion.  Instead, another worker with less seniority was chosen to fill the vacancy.  The Employer was obligated to evaluate ability, reliability, and efficiency when considering candidates, and then seniority if those traits were relatively equal between the applicants.  The Grievant challenged the decision as arbitrary and discriminatory.</w:t>
      </w:r>
    </w:p>
    <w:p>
      <w:pPr>
        <w:pStyle w:val="Normal"/>
        <w:rPr/>
      </w:pPr>
      <w:r>
        <w:rPr/>
      </w:r>
    </w:p>
    <w:p>
      <w:pPr>
        <w:pStyle w:val="Normal"/>
        <w:rPr/>
      </w:pPr>
      <w:r>
        <w:rPr/>
        <w:t>The Union argued that the Grievant’s ability, reliability, and efficiency were relatively equal to the promoted employee’s.  Any complaints lodged against the Grievant did not result in discipline, and no sales agents were removed from her district.  The Union argued that the issues of attendance records and interview performances could not be considered since the Employer did not raise the issues in the contractual grievance process.</w:t>
      </w:r>
    </w:p>
    <w:p>
      <w:pPr>
        <w:pStyle w:val="Normal"/>
        <w:rPr/>
      </w:pPr>
      <w:r>
        <w:rPr/>
      </w:r>
    </w:p>
    <w:p>
      <w:pPr>
        <w:pStyle w:val="Normal"/>
        <w:rPr/>
      </w:pPr>
      <w:r>
        <w:rPr/>
        <w:t>The Employer argued that the less senior employee was chosen over the Grievant because he was the most qualified candidate for the Representative 2 position.  He worked in a high-crime district known for its difficult sales managers, and performed well and without complaints.  He also took less time off than the Grievant, and was more enthusiastic about the position during his interview.  The Grievant, on the other hand, had received several complaints and had received a warning about her bad attitude in a 1994 performance evaluation.</w:t>
      </w:r>
    </w:p>
    <w:p>
      <w:pPr>
        <w:pStyle w:val="Normal"/>
        <w:rPr/>
      </w:pPr>
      <w:r>
        <w:rPr/>
      </w:r>
    </w:p>
    <w:p>
      <w:pPr>
        <w:pStyle w:val="Normal"/>
        <w:rPr/>
      </w:pPr>
      <w:r>
        <w:rPr/>
        <w:t>The Grievance was DENIED.  The Arbitrator found that the Employer properly chose the other employee for the vacancy in accordance with Section 14.08.  Seniority was a relevant factor for consideration only when the other factors were relatively equal between the candidates, and that was not the case here.  The evidence supported the Employer’s assertion that the Grievant was less qualified, as evidenced by the complaints she had received while working as a Sales Representative 1 in a fairly “easy” district.  Though the Employer’s omission of the attendance and interview issues during the grievance process gave the Arbitrator pause, he ruled that they were still valid criteria to be considered along with ability, reliability, and efficiency. Using these factors, the Grievant was less qualified for the job.</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7:00Z</dcterms:created>
  <dc:creator>Human Resources Division</dc:creator>
  <dc:description/>
  <dc:language>en-US</dc:language>
  <cp:lastModifiedBy>Human Resources Division</cp:lastModifiedBy>
  <cp:lastPrinted>2001-04-23T13:44:00Z</cp:lastPrinted>
  <dcterms:modified xsi:type="dcterms:W3CDTF">2003-06-23T12:39:00Z</dcterms:modified>
  <cp:revision>3</cp:revision>
  <dc:subject/>
  <dc:title>ARBITRATION SUMMARY AND AWARD LOG</dc:title>
</cp:coreProperties>
</file>