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218</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31-08-960629-0012-01-09</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Connie Wiley</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Transportation</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Anna DuVal Smith</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Carl Best</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Lou Kitchen</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Michael Muenchen</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06/17/97 and 07/01/97</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08/09/97</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ANT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 - Discipline</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HOLDING: The Grievance was GRANTED.  The Arbitrator found that the Grievant had alerted the Employer to her situation and the delays that would ensue.  The Employer chose to unfairly terminate her anyway, and she was entitled to disability separation/retirement.</w:t>
        <w:tab/>
      </w:r>
    </w:p>
    <w:p>
      <w:pPr>
        <w:pStyle w:val="Normal"/>
        <w:rPr/>
      </w:pPr>
      <w:r>
        <w:rPr/>
      </w:r>
    </w:p>
    <w:p>
      <w:pPr>
        <w:pStyle w:val="Normal"/>
        <w:rPr/>
      </w:pPr>
      <w:r>
        <w:rPr/>
      </w:r>
    </w:p>
    <w:p>
      <w:pPr>
        <w:pStyle w:val="Normal"/>
        <w:rPr/>
      </w:pPr>
      <w:r>
        <w:rPr>
          <w:b/>
        </w:rPr>
        <w:t>COST: $ 1,586.33</w:t>
      </w:r>
      <w:r>
        <w:rPr/>
        <w:tab/>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218</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Transportation</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Anna DuVal Smith</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Carl Best</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Michael Muenchen</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00 Discipline-In General; 118.6366 Absence-Disability; 118.6542 Job Abandonment</w:t>
            </w:r>
          </w:p>
        </w:tc>
      </w:tr>
    </w:tbl>
    <w:p>
      <w:pPr>
        <w:pStyle w:val="Normal"/>
        <w:rPr/>
      </w:pPr>
      <w:r>
        <w:rPr/>
      </w:r>
    </w:p>
    <w:p>
      <w:pPr>
        <w:pStyle w:val="Normal"/>
        <w:rPr/>
      </w:pPr>
      <w:r>
        <w:rPr/>
        <w:t xml:space="preserve"> </w:t>
      </w:r>
      <w:r>
        <w:rPr/>
        <w:t>The Grievance was GRANTED.</w:t>
      </w:r>
    </w:p>
    <w:p>
      <w:pPr>
        <w:pStyle w:val="Normal"/>
        <w:rPr/>
      </w:pPr>
      <w:r>
        <w:rPr/>
      </w:r>
    </w:p>
    <w:p>
      <w:pPr>
        <w:pStyle w:val="Normal"/>
        <w:rPr/>
      </w:pPr>
      <w:r>
        <w:rPr/>
        <w:t>The Grievant was employed in the Department of Transportation for eleven (11) years, eight (8) of those as an Engineering Clerk in Region 8.  She had once received a performance evaluation of “below expectations” for excessive personal phone calls, but otherwise had no discipline on her record.  The Grievant had filed eleven (11) workers’ compensation claims over the previous seven years, and was eventually removed as a result of two later injuries.  On September 25, 1995, she injured her shoulder at work and went on sick leave, eventually having surgery to repair a previous work-related injury to her elbow.  Her return-to-work date was set at March 1, 1996, but by March 20, the Grievant had yet to return to work or complete the necessary forms to cover her absence.  The Employer also had a very difficult time contacting her.  The Grievant explained that the delay was due to her change in doctors, and she was given a deadline of three days after April 15 to return to work or provide the proper documentation.  On March 18, a Bureau of Workers’ Compensation (BWC) examiner declared her permanently unfit to return to work.  The records were received on April 18, but the Employer went ahead with a disciplinary process for unauthorized absence from February 29 through April 24.  Grievant was removed for this charge.</w:t>
      </w:r>
    </w:p>
    <w:p>
      <w:pPr>
        <w:pStyle w:val="Normal"/>
        <w:rPr/>
      </w:pPr>
      <w:r>
        <w:rPr/>
      </w:r>
    </w:p>
    <w:p>
      <w:pPr>
        <w:pStyle w:val="Normal"/>
        <w:rPr/>
      </w:pPr>
      <w:r>
        <w:rPr/>
        <w:t>The Employer argued that the Grievant parlayed two relatively minor injuries into nine months of not coming to work.  She delayed submitting the proper documents, was difficult to reach because of address and phone number changes, and rebuked and threatened administrators when they contacted her to help.  Her eleven previous claims showed she knew the procedures, and the Employer went beyond the call of duty in facilitating her return.</w:t>
      </w:r>
    </w:p>
    <w:p>
      <w:pPr>
        <w:pStyle w:val="Normal"/>
        <w:rPr/>
      </w:pPr>
      <w:r>
        <w:rPr/>
      </w:r>
    </w:p>
    <w:p>
      <w:pPr>
        <w:pStyle w:val="Normal"/>
        <w:rPr/>
      </w:pPr>
      <w:r>
        <w:rPr/>
        <w:t>The Union argued that the Grievant communicated well with the Employer, letting them know of her situation.  The Employer mailed the documents to the wrong address, and nobody looked into the BWC medical examiner’s declaration that she could not return to work.  The Union claimed that the three-day rule was arbitrary and was not applied to account for the good communication between the parties.  The Union asserted that disability separation should be the proper remedy.</w:t>
      </w:r>
    </w:p>
    <w:p>
      <w:pPr>
        <w:pStyle w:val="Normal"/>
        <w:rPr/>
      </w:pPr>
      <w:r>
        <w:rPr/>
      </w:r>
    </w:p>
    <w:p>
      <w:pPr>
        <w:pStyle w:val="Normal"/>
        <w:rPr/>
      </w:pPr>
      <w:r>
        <w:rPr/>
        <w:t>The Arbitrator GRANTED the Grievance.  She found that the Grievant had informed the Employer of her switch in doctors, and of the delay that would ensue.  The Employer chose to disregard the documents once they came in.  The Grievant brought a note from her doctor explaining the delay in her medical records to the pre-disciplinary hearing, but the Employer chose to unfairly discharge her on a technicality.  The Arbitrator ruled that the Grievant’s delinquency was not from job abandonment, but from stalled recovery and a search for different treatment.  The Grievant received disability separation with recall rights.</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2:38:00Z</dcterms:created>
  <dc:creator>Human Resources Division</dc:creator>
  <dc:description/>
  <dc:language>en-US</dc:language>
  <cp:lastModifiedBy>Human Resources Division</cp:lastModifiedBy>
  <cp:lastPrinted>2003-06-20T09:38:00Z</cp:lastPrinted>
  <dcterms:modified xsi:type="dcterms:W3CDTF">2003-06-20T13:40:00Z</dcterms:modified>
  <cp:revision>7</cp:revision>
  <dc:subject/>
  <dc:title>ARBITRATION SUMMARY AND AWARD LOG</dc:title>
</cp:coreProperties>
</file>