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5-960710-109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Malon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ollie H. Bower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8,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4,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Arbitrator Bowers felt that the Employer failed to prove just cause in terminating the Grievant’s employment.  They neglected to prove the Grievant was guilty of committing the alleged offense of initiating an altercation with a co-worker.  The grievance was granted.  The Employer reinstated the Grievant to his former position with full backpay and the Grievant was made whole for the period of his termination.</w:t>
      </w:r>
    </w:p>
    <w:p>
      <w:pPr>
        <w:pStyle w:val="Normal"/>
        <w:rPr/>
      </w:pPr>
      <w:r>
        <w:rPr/>
      </w:r>
    </w:p>
    <w:p>
      <w:pPr>
        <w:pStyle w:val="Normal"/>
        <w:rPr/>
      </w:pPr>
      <w:r>
        <w:rPr/>
      </w:r>
    </w:p>
    <w:p>
      <w:pPr>
        <w:pStyle w:val="Normal"/>
        <w:rPr/>
      </w:pPr>
      <w:r>
        <w:rPr>
          <w:b/>
        </w:rPr>
        <w:t>COST:</w:t>
      </w:r>
      <w:r>
        <w:rPr/>
        <w:tab/>
        <w:t>$687.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H.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indy Sovell-Kle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6401 – Fighting/arguing with a co-worker</w:t>
            </w:r>
          </w:p>
        </w:tc>
      </w:tr>
    </w:tbl>
    <w:p>
      <w:pPr>
        <w:pStyle w:val="Normal"/>
        <w:rPr/>
      </w:pPr>
      <w:r>
        <w:rPr/>
      </w:r>
    </w:p>
    <w:p>
      <w:pPr>
        <w:pStyle w:val="Normal"/>
        <w:rPr/>
      </w:pPr>
      <w:r>
        <w:rPr/>
      </w:r>
    </w:p>
    <w:p>
      <w:pPr>
        <w:pStyle w:val="Normal"/>
        <w:rPr/>
      </w:pPr>
      <w:r>
        <w:rPr/>
        <w:t>Grievance was GRANTED.</w:t>
      </w:r>
    </w:p>
    <w:p>
      <w:pPr>
        <w:pStyle w:val="Normal"/>
        <w:rPr/>
      </w:pPr>
      <w:r>
        <w:rPr/>
      </w:r>
    </w:p>
    <w:p>
      <w:pPr>
        <w:pStyle w:val="Normal"/>
        <w:rPr/>
      </w:pPr>
      <w:r>
        <w:rPr/>
        <w:tab/>
        <w:t>The Grievant, a Correction Officer, was removed from his position for an alleged attack on another Correction Officer (“CO”).  The CO claimed the Grievant attacked him, hit him in the head, kicked him in the abdomen and chest, and continued to beat him for approximately four minutes before the Grievant radioed for help.  The Grievant claimed the CO dove to the floor himself and began yelling for help.  The Grievant stated he radioed for help and within five or six seconds help was on the way.  Several COs who arrived on the scene testified that it did not appear as though the CO had been attacked by the Grievant given the scene at that time.  A Registered Nurse (“RN”) examined the CO and saw no injuries relating to the attack claimed by the CO.  The RN also testified that the Grievant was “under control” and “neat in appearance.”  At the time of the incident, the Grievant’s hands were photographed and were observed by the photographer as having no damage to them.  A former CO and acquaintance of the CO stated the CO called him several times after the incident and said that he wanted to fight the Grievant and that he had brass knuckles ready.  A polygraph test was conducted on the CO and the Institution Investigator concluded that he was telling the truth.</w:t>
      </w:r>
    </w:p>
    <w:p>
      <w:pPr>
        <w:pStyle w:val="Normal"/>
        <w:rPr/>
      </w:pPr>
      <w:r>
        <w:rPr/>
      </w:r>
    </w:p>
    <w:p>
      <w:pPr>
        <w:pStyle w:val="Normal"/>
        <w:rPr/>
      </w:pPr>
      <w:r>
        <w:rPr/>
        <w:tab/>
        <w:t>The Employer argued that the CO’s version of the incident was accurate and was confirmed by the polygraph test.  The Employer argued that the Grievant was retaliating against the CO for prior allegations he made against the CO and the trouble caused to the CO’s friend.  The Employer argued the polygraph was correct and was not altered by any drugs that were being taken by the CO.  The Employer also introduced the photographs taken of the CO and stated that he had clearly been beaten because the injuries could not have been sustained by falling to the floor.</w:t>
      </w:r>
    </w:p>
    <w:p>
      <w:pPr>
        <w:pStyle w:val="Normal"/>
        <w:rPr/>
      </w:pPr>
      <w:r>
        <w:rPr/>
      </w:r>
    </w:p>
    <w:p>
      <w:pPr>
        <w:pStyle w:val="Normal"/>
        <w:rPr/>
      </w:pPr>
      <w:r>
        <w:rPr/>
        <w:tab/>
        <w:t>The Union argued the Employer did not meet its burden of establishing just cause.  The Union also claimed that even if just cause had been established, the Employer did not follow progressive discipline.  The Union argued the CO had a long history of lying and fabricating allegations against other COs.  The Union emphasized the testimony by the other COs and the RN that the Grievant was not telling the truth.  The Union asserted the polygraph test was not credible because the CO was taking medication to alter the results and did not inform the polygraph tester.  Likewise, the Union stated the polygraph tester did not have medical credentials and was not in the position to state whether any medications would affect the results.  The Union also argued the CO’s story was not consistent with witness testimony, the scene at the time of the incident, and the injuries he allegedly sustained.  Finally, the Union asserted that prior discipline imposed on the Grievant was no longer relevant because it had been over 24 months since the last incident.</w:t>
      </w:r>
    </w:p>
    <w:p>
      <w:pPr>
        <w:pStyle w:val="Normal"/>
        <w:rPr/>
      </w:pPr>
      <w:r>
        <w:rPr/>
      </w:r>
    </w:p>
    <w:p>
      <w:pPr>
        <w:pStyle w:val="Normal"/>
        <w:rPr/>
      </w:pPr>
      <w:r>
        <w:rPr/>
        <w:tab/>
        <w:t>The Arbitrator concluded that the Employer had not presented enough evidence to sustain its burden of proving that the Grievant’s discharge was for just cause.  The Arbitrator believed the Employer did not rely on all the evidence presented and that polygraph tests are widely impermissible as probative evidence because of their inherent uncertainty.  The Arbitrator held that the CO’s testimony was inconsistent and not credible.  The Arbitrator also concluded that the Grievant’s description of his injuries were at the very least a “gross exaggeration.”  The Arbitrator also found an inconsistency in the timing of the events surrounding the incident, but believed the Grievant’s testimony was more credible.  Therefore, the Arbitrator granted the grievance, reinstated the Grievant with full backpay, and ordered that the Grievant be made whole in every respect for the period of his terminat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5:43:00Z</dcterms:created>
  <dc:creator>Krista M Weida</dc:creator>
  <dc:description/>
  <dc:language>en-US</dc:language>
  <cp:lastModifiedBy>Krista M Weida</cp:lastModifiedBy>
  <cp:lastPrinted>2000-04-21T13:21:00Z</cp:lastPrinted>
  <dcterms:modified xsi:type="dcterms:W3CDTF">2000-04-21T17:23:00Z</dcterms:modified>
  <cp:revision>5</cp:revision>
  <dc:subject/>
  <dc:title>ARBITRATION SUMMARY AND AWARD LOG</dc:title>
</cp:coreProperties>
</file>