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211</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23-18-961230-1402-01-04</w:t>
            </w:r>
          </w:p>
          <w:p>
            <w:pPr>
              <w:pStyle w:val="Normal"/>
              <w:ind w:left="432" w:hanging="432"/>
              <w:rPr>
                <w:b/>
                <w:b/>
              </w:rPr>
            </w:pPr>
            <w:r>
              <w:rPr>
                <w:b/>
              </w:rPr>
              <w:t>23-18-961217-1397-01-04</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Betty Williams</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 Local 11</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Mental Health</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Anna DuVal Smith</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Linda Thernes, Esq.</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Cindy Sovell-Klein</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Herman S. Whitter, Esq.</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May 28 &amp; 29, 1997</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uly 17, 1997</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ANT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w:t>
            </w:r>
          </w:p>
          <w:p>
            <w:pPr>
              <w:pStyle w:val="Normal"/>
              <w:ind w:left="432" w:hanging="432"/>
              <w:rPr/>
            </w:pPr>
            <w:r>
              <w:rPr/>
            </w:r>
          </w:p>
        </w:tc>
      </w:tr>
    </w:tbl>
    <w:p>
      <w:pPr>
        <w:pStyle w:val="Normal"/>
        <w:rPr/>
      </w:pPr>
      <w:r>
        <w:rPr>
          <w:b/>
        </w:rPr>
        <w:t>HOLDING:</w:t>
      </w:r>
      <w:r>
        <w:rPr/>
        <w:t xml:space="preserve">  The grievance was GRANTED.  The Arbitrator found that the Grievant was removed without just cause.  The Employer was lax in uniformly enforcing its workrules regarding unauthorized absences.  Therefore, the Grievant could not reasonably expect to be disciplined for her actions.  The Grievant is to be restored to her former position with full backpay and benefits (less deductions and any earnings from employment she may have had in the interim).  Her seniority will also be restored and retroactive to the effective date of her removal.  Any record of the removal will be expunged from her record.</w:t>
      </w:r>
    </w:p>
    <w:p>
      <w:pPr>
        <w:pStyle w:val="Normal"/>
        <w:rPr/>
      </w:pPr>
      <w:r>
        <w:rPr/>
      </w:r>
    </w:p>
    <w:p>
      <w:pPr>
        <w:pStyle w:val="Normal"/>
        <w:rPr/>
      </w:pPr>
      <w:r>
        <w:rPr/>
      </w:r>
    </w:p>
    <w:p>
      <w:pPr>
        <w:pStyle w:val="Normal"/>
        <w:rPr/>
      </w:pPr>
      <w:r>
        <w:rPr>
          <w:b/>
        </w:rPr>
        <w:t>COST:</w:t>
      </w:r>
      <w:r>
        <w:rPr/>
        <w:tab/>
        <w:t>$1,437.96</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211</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epartment of Mental Health</w:t>
            </w:r>
          </w:p>
        </w:tc>
      </w:tr>
      <w:tr>
        <w:trPr/>
        <w:tc>
          <w:tcPr>
            <w:tcW w:w="2538" w:type="dxa"/>
            <w:tcBorders/>
          </w:tcPr>
          <w:p>
            <w:pPr>
              <w:pStyle w:val="Normal"/>
              <w:rPr>
                <w:b/>
                <w:b/>
              </w:rPr>
            </w:pPr>
            <w:r>
              <w:rPr>
                <w:b/>
              </w:rPr>
              <w:t>UNION:</w:t>
            </w:r>
          </w:p>
        </w:tc>
        <w:tc>
          <w:tcPr>
            <w:tcW w:w="7326" w:type="dxa"/>
            <w:tcBorders/>
          </w:tcPr>
          <w:p>
            <w:pPr>
              <w:pStyle w:val="Normal"/>
              <w:rPr>
                <w:b/>
                <w:b/>
              </w:rPr>
            </w:pPr>
            <w:r>
              <w:rPr>
                <w:b/>
              </w:rPr>
              <w:t>OCSEA/AFSCME Local 11</w:t>
            </w:r>
          </w:p>
        </w:tc>
      </w:tr>
      <w:tr>
        <w:trPr/>
        <w:tc>
          <w:tcPr>
            <w:tcW w:w="2538" w:type="dxa"/>
            <w:tcBorders/>
          </w:tcPr>
          <w:p>
            <w:pPr>
              <w:pStyle w:val="Normal"/>
              <w:rPr>
                <w:b/>
                <w:b/>
              </w:rPr>
            </w:pPr>
            <w:r>
              <w:rPr>
                <w:b/>
              </w:rPr>
              <w:t>ARBITRATOR:</w:t>
            </w:r>
          </w:p>
        </w:tc>
        <w:tc>
          <w:tcPr>
            <w:tcW w:w="7326" w:type="dxa"/>
            <w:tcBorders/>
          </w:tcPr>
          <w:p>
            <w:pPr>
              <w:pStyle w:val="Normal"/>
              <w:rPr>
                <w:b/>
                <w:b/>
              </w:rPr>
            </w:pPr>
            <w:r>
              <w:rPr>
                <w:b/>
              </w:rPr>
              <w:t>Anna D. Smith</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Linda Thernes</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Herman Whitter</w:t>
            </w:r>
          </w:p>
          <w:p>
            <w:pPr>
              <w:pStyle w:val="Normal"/>
              <w:rPr>
                <w:b/>
                <w:b/>
              </w:rPr>
            </w:pPr>
            <w:r>
              <w:rPr>
                <w:b/>
              </w:rPr>
            </w:r>
          </w:p>
        </w:tc>
      </w:tr>
      <w:tr>
        <w:trPr/>
        <w:tc>
          <w:tcPr>
            <w:tcW w:w="2538" w:type="dxa"/>
            <w:tcBorders/>
          </w:tcPr>
          <w:p>
            <w:pPr>
              <w:pStyle w:val="Normal"/>
              <w:rPr>
                <w:b/>
                <w:b/>
              </w:rPr>
            </w:pPr>
            <w:r>
              <w:rPr>
                <w:b/>
              </w:rPr>
              <w:t>BNA CODES:</w:t>
            </w:r>
          </w:p>
        </w:tc>
        <w:tc>
          <w:tcPr>
            <w:tcW w:w="7326" w:type="dxa"/>
            <w:tcBorders/>
          </w:tcPr>
          <w:p>
            <w:pPr>
              <w:pStyle w:val="Normal"/>
              <w:snapToGrid w:val="false"/>
              <w:rPr>
                <w:b/>
                <w:b/>
              </w:rPr>
            </w:pPr>
            <w:r>
              <w:rPr>
                <w:b/>
              </w:rPr>
            </w:r>
          </w:p>
        </w:tc>
      </w:tr>
    </w:tbl>
    <w:p>
      <w:pPr>
        <w:pStyle w:val="Normal"/>
        <w:rPr/>
      </w:pPr>
      <w:r>
        <w:rPr/>
      </w:r>
    </w:p>
    <w:p>
      <w:pPr>
        <w:pStyle w:val="Normal"/>
        <w:rPr/>
      </w:pPr>
      <w:r>
        <w:rPr/>
        <w:t xml:space="preserve">Grievance was GRANTED.  </w:t>
      </w:r>
    </w:p>
    <w:p>
      <w:pPr>
        <w:pStyle w:val="Normal"/>
        <w:rPr/>
      </w:pPr>
      <w:r>
        <w:rPr/>
      </w:r>
    </w:p>
    <w:p>
      <w:pPr>
        <w:pStyle w:val="Normal"/>
        <w:rPr/>
      </w:pPr>
      <w:r>
        <w:rPr/>
        <w:t xml:space="preserve">Grievant, a TPW with 20+ years of service, was removed for absence without leave.  Grievant had been given a pre-paid vacation from her son.  At the time she received the gift, Grievant claimed she made a request for leave.  Grievant did not follow up on her request because she was busy with meetings and other duties.  The timekeeper told the Grievant that the paperwork was not in and the Grievant would be scheduled to work.  Grievant made a request for leave consisting of 5 hours of personal leave and 11 hours of vacation.  The Employer granted the personal leave, but denied the request for vacation, citing lack of staff.  Grievant went on her vacation anyway, and called in to the institution to request emergency vacation.  The Employer denied the Grievant’s request and placed the Grievant in an unpaid status.  Grievant filed a grievance on the denial of her emergency vacation request.  Grievant was charged with absence without leave, and because of her extensive discipline history, was removed.  </w:t>
      </w:r>
    </w:p>
    <w:p>
      <w:pPr>
        <w:pStyle w:val="Normal"/>
        <w:rPr/>
      </w:pPr>
      <w:r>
        <w:rPr/>
      </w:r>
    </w:p>
    <w:p>
      <w:pPr>
        <w:pStyle w:val="Normal"/>
        <w:rPr/>
      </w:pPr>
      <w:r>
        <w:rPr/>
        <w:t>The Employer argued that it established the Grievant violated the Employer’s work rules by being absent without leave.  It then stated the burden shifted to the Union to prove disparate treatment.  The Employer reviewed each of the cases cited by the Union and determined that only one employee was similarly situated to the Grievant.  The Employer claimed that one case does not establish a pattern.  The Employer argued the Grievant should have “worked now and grieved later.”  The Grievant should have come to work and grieved the denial of her vacation request later. Finally, the Employer noted that the Grievant was on a last chance agreement and that its terms should be enforced.</w:t>
      </w:r>
    </w:p>
    <w:p>
      <w:pPr>
        <w:pStyle w:val="Normal"/>
        <w:rPr/>
      </w:pPr>
      <w:r>
        <w:rPr/>
      </w:r>
    </w:p>
    <w:p>
      <w:pPr>
        <w:pStyle w:val="Normal"/>
        <w:rPr/>
      </w:pPr>
      <w:r>
        <w:rPr/>
        <w:t>The Union argued that the Grievant was removed for an alleged violation that was no more serious than her co-workers’ who were treated differently.  The Union also claimed the leave request policy/practice was not clear in its application or uniformly enforced.  The Union argued the Grievant had a reasonable expectation that her leave request would be granted after-the-fact, because the Employer had a practice of disapproving leave requests, then later approving them.  The Grievant did not lie and use sick leave for her time off, even though she had accumulated enough sick leave to cover her absence.  The Union pointed out that many of the employees disciplined for being in an out-of-pay status were disciplined after the Grievant.  Finally, the Union claimed the Employer was arbitrary and capricious in its application of the leave request policy and unjustly singled out the Grievant.</w:t>
      </w:r>
    </w:p>
    <w:p>
      <w:pPr>
        <w:pStyle w:val="Normal"/>
        <w:rPr/>
      </w:pPr>
      <w:r>
        <w:rPr/>
      </w:r>
    </w:p>
    <w:p>
      <w:pPr>
        <w:pStyle w:val="Normal"/>
        <w:rPr/>
      </w:pPr>
      <w:r>
        <w:rPr/>
        <w:t>The Arbitrator granted the grievance in its entirety.  Arbitrator Smith found that the emergency leave policy and practice was not clear enough in its communication and application such that an employee could predict with reasonable certainty whether a request for such leave would be granted, and, if not, what the consequences, if any, would be.  The Arbitrator found that the Employer’s denial of the Grievant’s request for 11 hours of vacation was not arbitrary because it was based on legitimate hospital needs.  Even though the Employer’s decision to deny the Grievant’s leave request was not arbitrary, capricious nor discriminatory, the Arbitrator still found that removal was unjustified.  The Arbitrator based her decision on the fact that the Grievant was not on clear notice that she would be in an out-of-pay status and that discipline was likely to result.  The Arbitrator first noted that the Employer did not have a consistent policy on emergency vacation requests.  Next, the Arbitrator noted that the Employer could have placed the Grievant on clear notice that discipline would result by giving her a direct order to report to work on the days in question.  However, the Employer did not do so.  Finally, the Arbitrator noted that the Employer “began its previously lax enforcement of unauthorized absences with the Grievant and without giving notice. . .  [I]f an employer decides to tighten enforcement of its rules, it must put the workforce on notice.”  For these reasons, the Arbitrator granted the grievance.</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17:19:00Z</dcterms:created>
  <dc:creator>Beth A. Lewis</dc:creator>
  <dc:description/>
  <dc:language>en-US</dc:language>
  <cp:lastModifiedBy>Beth A Lewis</cp:lastModifiedBy>
  <dcterms:modified xsi:type="dcterms:W3CDTF">2000-04-18T17:19:00Z</dcterms:modified>
  <cp:revision>2</cp:revision>
  <dc:subject>Arbitration Summary Form</dc:subject>
  <dc:title>1211</dc:title>
</cp:coreProperties>
</file>