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1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9-01-960426-0035-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Coate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Services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rla J. Bur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W. Steele, J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2 &amp; 19,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2,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was denied.  Grievant was arrested at his worksite for possession of drugs, trafficking and possession of drug paraphernalia.  He pled guilty in criminal court to possession of drug paraphernalia.  The other charges were dropped.  The Grievant also sold drugs at work for anumber of years.  Arbitrator Nelson found the Grievant’s actions warranted his removal.</w:t>
      </w:r>
    </w:p>
    <w:p>
      <w:pPr>
        <w:pStyle w:val="Normal"/>
        <w:rPr/>
      </w:pPr>
      <w:r>
        <w:rPr/>
      </w:r>
    </w:p>
    <w:p>
      <w:pPr>
        <w:pStyle w:val="Normal"/>
        <w:rPr/>
      </w:pPr>
      <w:r>
        <w:rPr/>
      </w:r>
    </w:p>
    <w:p>
      <w:pPr>
        <w:pStyle w:val="Normal"/>
        <w:rPr/>
      </w:pPr>
      <w:r>
        <w:rPr>
          <w:b/>
        </w:rPr>
        <w:t>COST:</w:t>
      </w:r>
      <w:r>
        <w:rPr/>
        <w:tab/>
        <w:t>$1,626.91</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1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Services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rla J. Bur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W. Steele, J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DENIED.  </w:t>
      </w:r>
    </w:p>
    <w:p>
      <w:pPr>
        <w:pStyle w:val="Normal"/>
        <w:rPr/>
      </w:pPr>
      <w:r>
        <w:rPr/>
      </w:r>
    </w:p>
    <w:p>
      <w:pPr>
        <w:pStyle w:val="Normal"/>
        <w:rPr/>
      </w:pPr>
      <w:r>
        <w:rPr/>
        <w:t>Grievant, an employee with 20+ years of service as a Storekeeper, was arrested at the worksite by the Highway Patrol.  The Patrol had received an anonymous complaint that the Grievant was selling drugs at work.  The Patrol found 85 grams of marijuana on the Grievant and in his car when they arrested him.  The Grievant was charged with possession of drugs, trafficking, and possession of drug paraphernalia.  The Employer requested information from the Patrol regarding its investigation into the Grievant’s activities.  The Patrol refused to provide any information pending the outcome of the criminal case.  The Employer put the Grievant on paid administrative leave.  The Grievant eventually pled guilty to possession of drug paraphernalia and the other charges against him were dropped.  The Grievant was sentenced to 30 days in jail, with a work release.  When the Employer learned the Grievant had been sentenced to jail, it ordered him back to work.  When the Grievant showed up for work, the Employer immediately placed him back on paid administrative leave.  After the disposition of the criminal charges, the Employer conducted a pre-disciplinary meeting and then removed the Grievant.  The Employer charged the Grievant with gross neglect of duty for possession of and selling drugs on State property; and dishonesty and neglect of duty for consistently signing in earlier than the time he actually reported to work.</w:t>
      </w:r>
    </w:p>
    <w:p>
      <w:pPr>
        <w:pStyle w:val="Normal"/>
        <w:rPr/>
      </w:pPr>
      <w:r>
        <w:rPr/>
      </w:r>
    </w:p>
    <w:p>
      <w:pPr>
        <w:pStyle w:val="Normal"/>
        <w:rPr/>
      </w:pPr>
      <w:r>
        <w:rPr/>
        <w:t>The Employer argued there was just cause for discipline.  It claimed the delay in beginning the disciplinary process against the Grievant was reasonable, given that criminal charges were pending and that the Patrol refused to provide any information until after the criminal case ended.  The Employer argued it met the six [sic] tests of just cause.  It showed that the Grievant had notice of the Employer’s drug-free workplace and sign-in policies.  It provided testimony from the investigating Trooper and the Grievant’s co-workers that the Grievant possessed and sold drugs on State property.  The State argued it conducted a full, fair and timely investigation, even though it waited until the criminal case was concluded.  The State claimed there was no disparate treatment – that the employees who admitted to buying drugs from the Grievant were not similarly situated to the Grievant.  The other employees were not in possession of drugs while on State property, and did not sell drugs.  Finally, the Employer argued the Grievant’s termination was reasonably related to the seriousness of his offense.  It showed that the Grievant had a history for drug trafficking and chemical dependency.  Despite his criminal record and treatment for drug abuse, the Grievant continued to sell and possess drugs at the workplace.</w:t>
      </w:r>
    </w:p>
    <w:p>
      <w:pPr>
        <w:pStyle w:val="Normal"/>
        <w:rPr/>
      </w:pPr>
      <w:r>
        <w:rPr/>
      </w:r>
    </w:p>
    <w:p>
      <w:pPr>
        <w:pStyle w:val="Normal"/>
        <w:rPr/>
      </w:pPr>
      <w:r>
        <w:rPr/>
        <w:t>The Union argued that many of the witnesses who gave statements to the Patrol felt intimidated by the Patrol and their statements were not reliable.  The Union also claims the Grievant was not disciplined timely.  The Employer had full knowledge of the charges against the Grievant, and could have begun the disciplinary process much earlier.  Finally, the Union claimed the Grievant was subject to disparate treatment:  other employees who admitted to buying drugs from the Grievant were not terminated.</w:t>
      </w:r>
    </w:p>
    <w:p>
      <w:pPr>
        <w:pStyle w:val="Normal"/>
        <w:rPr/>
      </w:pPr>
      <w:r>
        <w:rPr/>
      </w:r>
    </w:p>
    <w:p>
      <w:pPr>
        <w:pStyle w:val="Normal"/>
        <w:rPr/>
      </w:pPr>
      <w:r>
        <w:rPr/>
        <w:t>The Arbitrator denied the grievance.  The Arbitrator credited the testimony of the Highway Patrol Trooper who found the drugs on the Grievant and in the Grievant’s car.  The Arbitrator also found that the Employer established the Grievant sold drugs at work.  The Arbitrator did not find just cause to discipline the Grievant for the sign-in violations because the Employer did not prove any specific dates the Grievant signed in earlier than he actually came to work.  The Arbitrator also found the Grievant’s supervisor condoned his actions by allowing him to make up the time later in the week.  The Arbitrator found the Employer’s delay in beginning the disciplinary process was reasonable given that criminal charges were brought against the Grievant.  He noted that the Grievant was not harmed during this timeframe because he was on paid administrative leave.  The Arbitrator found no disparate treatment because it was not clear that any of the employees cited by the Union purchased or possessed drugs while on State property.  These employees were all disciplined short of termination.  Finally, the Arbitrator determined that termination was an appropriate penalty for such a serious offen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16:35:00Z</dcterms:created>
  <dc:creator>Beth A. Lewis</dc:creator>
  <dc:description/>
  <dc:language>en-US</dc:language>
  <cp:lastModifiedBy>Beth A Lewis</cp:lastModifiedBy>
  <dcterms:modified xsi:type="dcterms:W3CDTF">2000-04-18T16:35:00Z</dcterms:modified>
  <cp:revision>2</cp:revision>
  <dc:subject>Arbitration Summary Form</dc:subject>
  <dc:title>1210</dc:title>
</cp:coreProperties>
</file>