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0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5-12-941003-0008-01-06</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Howard Chunnic</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Natural Resour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n Weis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ob Rowland</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20,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7, 199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7.05, 17.06</w:t>
            </w:r>
          </w:p>
          <w:p>
            <w:pPr>
              <w:pStyle w:val="Normal"/>
              <w:ind w:left="432" w:hanging="432"/>
              <w:rPr/>
            </w:pPr>
            <w:r>
              <w:rPr/>
            </w:r>
          </w:p>
        </w:tc>
      </w:tr>
    </w:tbl>
    <w:p>
      <w:pPr>
        <w:pStyle w:val="Normal"/>
        <w:rPr/>
      </w:pPr>
      <w:r>
        <w:rPr>
          <w:b/>
        </w:rPr>
        <w:t>HOLDING:</w:t>
      </w:r>
      <w:r>
        <w:rPr/>
        <w:t xml:space="preserve">  Grievance is DENIED.  Grievant did not meet the minimum qualifications of the position, and was properly denied the promot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0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Natural Resour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n Weis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ob Rowland</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 xml:space="preserve">Grievance was DENIED.  </w:t>
      </w:r>
    </w:p>
    <w:p>
      <w:pPr>
        <w:pStyle w:val="Normal"/>
        <w:rPr/>
      </w:pPr>
      <w:r>
        <w:rPr/>
      </w:r>
    </w:p>
    <w:p>
      <w:pPr>
        <w:pStyle w:val="Normal"/>
        <w:rPr/>
      </w:pPr>
      <w:r>
        <w:rPr/>
        <w:t xml:space="preserve">Grievant, a Dredge Operator 1 with the Department of Natural Resources, was denied a promotion to Dredge Operator 2.  </w:t>
      </w:r>
    </w:p>
    <w:p>
      <w:pPr>
        <w:pStyle w:val="Normal"/>
        <w:rPr/>
      </w:pPr>
      <w:r>
        <w:rPr/>
      </w:r>
    </w:p>
    <w:p>
      <w:pPr>
        <w:pStyle w:val="Normal"/>
        <w:rPr/>
      </w:pPr>
      <w:r>
        <w:rPr/>
        <w:t>The Union argued the Grievant should have received the promotion over a junior employee.  The Grievant, because of a change in park administration, worked more on heavy equipment.  The successful candidate received more time on the dredges.  However, the Grievant had worked on two of the park’s three dredges.  The Union stated that the Grievant was a good employee, who had received no discipline over his many years of service.</w:t>
      </w:r>
    </w:p>
    <w:p>
      <w:pPr>
        <w:pStyle w:val="Normal"/>
        <w:rPr/>
      </w:pPr>
      <w:r>
        <w:rPr/>
      </w:r>
    </w:p>
    <w:p>
      <w:pPr>
        <w:pStyle w:val="Normal"/>
        <w:rPr/>
      </w:pPr>
      <w:r>
        <w:rPr/>
        <w:t>The Employer first argued that the Grievant did not meet the minimum qualifications of the position because he had never operated the clamshell dredge.  When an employee applies for a position, the employee must “possess” and “be proficient in the minimum qualifications contained in the classification specification and the position description.”  In this case, the position description required that the employee be proficient in the operation of the clamshell dredge.  The Employer next argued, if the Arbitrator found the Grievant did meet the minimum qualifications of the job, that it was entitled to select the junior employee because the junior employee was demonstrably superior to the Grievant.  The junior employee had supervisory experience and the position required the employee to be a lead worker.</w:t>
      </w:r>
    </w:p>
    <w:p>
      <w:pPr>
        <w:pStyle w:val="Normal"/>
        <w:rPr/>
      </w:pPr>
      <w:r>
        <w:rPr/>
      </w:r>
    </w:p>
    <w:p>
      <w:pPr>
        <w:pStyle w:val="Normal"/>
        <w:rPr/>
      </w:pPr>
      <w:r>
        <w:rPr/>
        <w:t>The Arbitrator did not reach the question of whether the junior employee was demonstrably superior.  Arbitrator Graham determined that the Grievant did not meet the minimum qualifications of the position, i.e. that he had no experience operating the clamshell dredge.  The Arbitrator held that the Employer did not violate the contract by awarding the position to the junior employee.  For these reasons, Arbitrator Graham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4:38:00Z</dcterms:created>
  <dc:creator>Beth A. Lewis</dc:creator>
  <dc:description/>
  <dc:language>en-US</dc:language>
  <cp:lastModifiedBy>Beth A Lewis</cp:lastModifiedBy>
  <dcterms:modified xsi:type="dcterms:W3CDTF">2000-04-18T14:38:00Z</dcterms:modified>
  <cp:revision>2</cp:revision>
  <dc:subject>Arbitration Summary Form</dc:subject>
  <dc:title>1209</dc:title>
</cp:coreProperties>
</file>