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208</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4-22-950719-0114-01-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ent Cicerchi</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Bureau of Workers Compensa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M. Pincu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oger Coe</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McNally</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Anne Light Hok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22, 1996, and March 20, 1997</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ne 27, 1997</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The grievance is deni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208</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Bureau of Workers Compens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M.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oger Coe</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Anne Light Hoke</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snapToGrid w:val="false"/>
              <w:rPr>
                <w:b/>
                <w:b/>
              </w:rPr>
            </w:pPr>
            <w:r>
              <w:rPr>
                <w:b/>
              </w:rPr>
            </w:r>
          </w:p>
        </w:tc>
      </w:tr>
    </w:tbl>
    <w:p>
      <w:pPr>
        <w:pStyle w:val="Normal"/>
        <w:rPr/>
      </w:pPr>
      <w:r>
        <w:rPr/>
      </w:r>
    </w:p>
    <w:p>
      <w:pPr>
        <w:pStyle w:val="Normal"/>
        <w:rPr/>
      </w:pPr>
      <w:r>
        <w:rPr/>
        <w:t xml:space="preserve">Grievance was DENIED.  </w:t>
      </w:r>
    </w:p>
    <w:p>
      <w:pPr>
        <w:pStyle w:val="Normal"/>
        <w:rPr/>
      </w:pPr>
      <w:r>
        <w:rPr/>
      </w:r>
    </w:p>
    <w:p>
      <w:pPr>
        <w:pStyle w:val="Normal"/>
        <w:rPr/>
      </w:pPr>
      <w:r>
        <w:rPr/>
        <w:t>The Grievant, an Attorney II with the Bureau of Workers’ Compensation (“BWC”), was removed for Insubordination – Willful disobedience/failure to carry out a direct order; Failure of Good Behavior – Discourteous treatment of fellow employees, management, or the public; and Violation of O.R.C. 124.34 – malfeasance.  The Grievant’s supervisor became suspicious that the Grievant had entered his office, looked through his desk, and listened to his phone messages.  Because of his suspicions, the supervisor placed a video surveillance camera in his office.  The videotape showed the Grievant entering the office, rummaging through the supervisor’s desk and trash can, and accessing the supervisor’s telephone with a napkin or tissue used to pick up the receiver.  In another incident, the Grievant accused an Industrial Commission Hearing Officer of engaging in ex parte communications with another attorney.  The Grievant and the Hearing Officer engaged in a heated argument about the Grievant’s accusation in front of the Hearing Officer’s supervisor.  It was later discovered that the Hearing Officer and the other attorney were having a general conversation in between hearings – no ex parte communications took place.  The Grievant was placed on administrative leave pending the investigation of the above incidents.  He was ordered to remain off BWC’s property while on administrative leave.  Several weeks later, the Grievant was notified of an investigatory interview to be held on BWC grounds.  The Grievant refused to attend, citing his 5</w:t>
      </w:r>
      <w:r>
        <w:rPr>
          <w:vertAlign w:val="superscript"/>
        </w:rPr>
        <w:t>th</w:t>
      </w:r>
      <w:r>
        <w:rPr/>
        <w:t xml:space="preserve"> and 6</w:t>
      </w:r>
      <w:r>
        <w:rPr>
          <w:vertAlign w:val="superscript"/>
        </w:rPr>
        <w:t>th</w:t>
      </w:r>
      <w:r>
        <w:rPr/>
        <w:t xml:space="preserve"> Amendment rights.  BWC granted the Grievant’s statements immunity pursuant to the </w:t>
      </w:r>
      <w:r>
        <w:rPr>
          <w:i/>
        </w:rPr>
        <w:t>Garrity</w:t>
      </w:r>
      <w:r>
        <w:rPr/>
        <w:t xml:space="preserve"> Supreme Court decision, and ordered the Grievant to submit to the investigatory interview.  The Grievant still refused.  The Grievant was terminated.</w:t>
      </w:r>
    </w:p>
    <w:p>
      <w:pPr>
        <w:pStyle w:val="Normal"/>
        <w:rPr/>
      </w:pPr>
      <w:r>
        <w:rPr/>
      </w:r>
    </w:p>
    <w:p>
      <w:pPr>
        <w:pStyle w:val="Normal"/>
        <w:rPr/>
      </w:pPr>
      <w:r>
        <w:rPr/>
        <w:t xml:space="preserve">The Grievant properly filed his grievance, but the Office of Collective Bargaining claimed not to have received the Step 4 appeal.  A Staff Representative testified that he mailed both the Step 4 appeal and a copy of all the information to the Union’s Central Office on the same day.  The Union’s Central Office received its copy.  OCB refused to mediate the grievance because it did not want to recognize a grievance that had not been properly appealed.  </w:t>
      </w:r>
    </w:p>
    <w:p>
      <w:pPr>
        <w:pStyle w:val="Normal"/>
        <w:rPr/>
      </w:pPr>
      <w:r>
        <w:rPr/>
      </w:r>
    </w:p>
    <w:p>
      <w:pPr>
        <w:pStyle w:val="Normal"/>
        <w:rPr/>
      </w:pPr>
      <w:r>
        <w:rPr/>
        <w:t>The Employer first argued the grievance was not procedurally arbitrable because OCB never received a proper appeal.  On the merits, the Employer argued it had just cause to terminate the Grievant because he searched his supervisor’s office without permission, engaged in serious and discourteous mistreatment of a hearing officer, and violated a direct order to answer questions at an investigatory interview.  The Employer claimed any one of these violations warranted removal.</w:t>
      </w:r>
    </w:p>
    <w:p>
      <w:pPr>
        <w:pStyle w:val="Normal"/>
        <w:rPr/>
      </w:pPr>
      <w:r>
        <w:rPr/>
      </w:r>
    </w:p>
    <w:p>
      <w:pPr>
        <w:pStyle w:val="Normal"/>
        <w:rPr/>
      </w:pPr>
      <w:r>
        <w:rPr/>
        <w:t xml:space="preserve">On the procedural matter, the Union claimed it properly mailed the appeal to OCB, and submitted the envelope that was mailed to Central Office showing the date it was mailed.  It also provided testimony of the Staff Representative and Central Office employees to prove it had properly mailed the appeal.  On the merits, the Union claimed the Grievant was entrapped when he searched his supervisor’s office.  The Grievant was never told he was not allowed to go into his supervisor’s office.  The Grievant claimed he was forwarding the supervisor’s phone to the answering machine, and only looked at the items on the supervisor’s desk because the items concerned him.  He went through the trash looking for documentation to prove the supervisor was trying to set him up for a charge of neglect of duty.  The Grievant admitted he accused the Hearing Officer of engaging in ex parte communications, but claimed his statement was not defamatory because it was not published to a third person.  Finally, the Union and Grievant claimed the Grievant was not insubordinate when he refused to come onto BWC property for the investigatory interview because he believed he would be criminally charged with trespassing.  The Grievant claimed ignorance of the law in reference to the </w:t>
      </w:r>
      <w:r>
        <w:rPr>
          <w:i/>
        </w:rPr>
        <w:t>Garrity</w:t>
      </w:r>
      <w:r>
        <w:rPr/>
        <w:t xml:space="preserve"> warning.</w:t>
      </w:r>
    </w:p>
    <w:p>
      <w:pPr>
        <w:pStyle w:val="Normal"/>
        <w:rPr/>
      </w:pPr>
      <w:r>
        <w:rPr/>
      </w:r>
    </w:p>
    <w:p>
      <w:pPr>
        <w:pStyle w:val="Normal"/>
        <w:rPr/>
      </w:pPr>
      <w:r>
        <w:rPr/>
        <w:t>The Arbitrator found the Union did indeed mail the appeal to OCB within the timeframes specified by the contract, and that the appeal was either lost in the mail or at OCB.  He found the grievance to be arbitrable.</w:t>
      </w:r>
    </w:p>
    <w:p>
      <w:pPr>
        <w:pStyle w:val="Normal"/>
        <w:rPr/>
      </w:pPr>
      <w:r>
        <w:rPr/>
      </w:r>
    </w:p>
    <w:p>
      <w:pPr>
        <w:pStyle w:val="Normal"/>
        <w:rPr/>
      </w:pPr>
      <w:r>
        <w:rPr/>
        <w:t xml:space="preserve">On the merits, the Arbitrator denied the grievance.  Arbitrator Pincus found the Employer properly removed the Grievant for entering his supervisor’s office without authorization and searching the office.  The Arbitrator found O.R.C. 124.34 to provide a more specific rule violation than did the Employer’s own work rule, i.e. malfeasance, and that the Grievant was properly charge with this violation.  The Arbitrator viewed the Grievant’s explanation for his actions depicted on the videotape to be unpersuasive.  Arbitrator Pincus also found that the supervisor’s suspension for giving the videotape to the media in no way mitigated the Grievant’s own actions.  The Arbitrator found that the Grievant admitted to making the serious allegations against the Hearing Officer, and that the statements were unwarranted.  He found that the Grievant’s statements were discourteous, inaccurate, and potentially jeopardized the careers of two attorneys.  He also found these actions to be malfeasance and failure of good behavior.  Finally, the Arbitrator determined the Grievant was insubordinate when he refused to attend or answer questions at the investigatory interview.  Arbitrator Pincus found the Grievant’s fear of being arrested for trespassing to be unreasonable.  The Employer would not have asked that the Grievant be arrested for trespassing when it asked him to attend the investigatory interview.  The Employer properly immunized the Grievant’s statements by giving him a </w:t>
      </w:r>
      <w:r>
        <w:rPr>
          <w:i/>
        </w:rPr>
        <w:t>Garrity</w:t>
      </w:r>
      <w:r>
        <w:rPr/>
        <w:t xml:space="preserve"> warning, and therefore, the Grievant was required to answer the Employer’s questions.  For all of the above reasons, the grievance was denied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9:54:00Z</dcterms:created>
  <dc:creator>Beth A. Lewis</dc:creator>
  <dc:description/>
  <dc:language>en-US</dc:language>
  <cp:lastModifiedBy>Beth A Lewis</cp:lastModifiedBy>
  <dcterms:modified xsi:type="dcterms:W3CDTF">2000-04-17T19:54:00Z</dcterms:modified>
  <cp:revision>2</cp:revision>
  <dc:subject>Arbitration Summary Form</dc:subject>
  <dc:title>ARBITRATION SUMMARY AND AWARD LOG</dc:title>
</cp:coreProperties>
</file>