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20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35-07-960320-3502-01-02</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Debbie Spence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Youth Service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Brad Rahr</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Georgia Brokaw</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arry W. Procto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17,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ne 13, 1997</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Modified to serve time</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bCs/>
        </w:rPr>
        <w:t>HOLDING:</w:t>
        <w:tab/>
      </w:r>
      <w:r>
        <w:rPr/>
        <w:t>The Grievant was removed for failure to thoroughly evaluate a youth who had sustained an injury from a fall who was approximately 36 weeks pregnant and failing to take emergency action when  she was unable to find a fetal heart tone.  The Arbitrator found there was no procedure that was to be followed at that time, and the Grievant was punished more severely than another nurse following the same practice. The Arbitrator held the Grievant’s actions were partially a function of her own mishandling of the situation, and partially a function of the Employer’s tardy formulation of needed protocols.  Thus, the Grievant was placed back in her position with a time served suspension with no back pay.</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206</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Youth Services</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avid M. Pincu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Brad Rahr</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arry W. Proctor</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18.6516 - Neglect of duty; 118.6511 - Negligence/dereliction of duty</w:t>
            </w:r>
          </w:p>
        </w:tc>
      </w:tr>
    </w:tbl>
    <w:p>
      <w:pPr>
        <w:pStyle w:val="Normal"/>
        <w:rPr/>
      </w:pPr>
      <w:r>
        <w:rPr/>
      </w:r>
    </w:p>
    <w:p>
      <w:pPr>
        <w:pStyle w:val="Normal"/>
        <w:rPr/>
      </w:pPr>
      <w:r>
        <w:rPr/>
        <w:t>Grievance was MODIFIED.</w:t>
      </w:r>
    </w:p>
    <w:p>
      <w:pPr>
        <w:pStyle w:val="Normal"/>
        <w:rPr/>
      </w:pPr>
      <w:r>
        <w:rPr/>
      </w:r>
    </w:p>
    <w:p>
      <w:pPr>
        <w:pStyle w:val="Normal"/>
        <w:rPr/>
      </w:pPr>
      <w:r>
        <w:rPr/>
        <w:tab/>
        <w:t>The Grievant was removed from her position as Nurse 1 at Scioto Riverview Juvenile Correctional Center.  The Employer charged the Grievant with failing to thoroughly evaluate a youth who had sustained an injury from a fall who was approximately 36 weeks pregnant.  Furthermore, the Grievant was charged with failing to take emergency action when  she was unable to find a fetal heart tone because she sent the Youth by regular transport to the hospital.  Several days after the initial examination of the Youth, the baby was stillborn.</w:t>
      </w:r>
    </w:p>
    <w:p>
      <w:pPr>
        <w:pStyle w:val="Normal"/>
        <w:rPr/>
      </w:pPr>
      <w:r>
        <w:rPr/>
      </w:r>
    </w:p>
    <w:p>
      <w:pPr>
        <w:pStyle w:val="Normal"/>
        <w:rPr/>
      </w:pPr>
      <w:r>
        <w:rPr/>
        <w:tab/>
        <w:t>The Employer argued the Grievant did not comply with the previously enumerated standards of nursing practices.  The Employer claimed the Grievant should have examined the Youth for a fetal heart tone, and regardless of what the Youth may have said about her condition, the Grievant should have sent her to Ohio State University Hospital.  Furthermore, the Employer argued that failure to find a fetal heart tone was a clear emergency situation requiring transportation by an emergency vehicle.</w:t>
      </w:r>
    </w:p>
    <w:p>
      <w:pPr>
        <w:pStyle w:val="Normal"/>
        <w:rPr/>
      </w:pPr>
      <w:r>
        <w:rPr/>
      </w:r>
    </w:p>
    <w:p>
      <w:pPr>
        <w:pStyle w:val="Normal"/>
        <w:rPr/>
      </w:pPr>
      <w:r>
        <w:rPr/>
        <w:tab/>
        <w:t>The Union argued the Employer did not have just cause to remove the Grievant because of inconsistent practices engaged in by the Employer.  It also argued the Grievant provided the proper and adequate treatment to the Youth.  The Union argued the Grievant’s actions were proper and within nursing standards.  The Union stated the Grievant attempted to test for fetal heart tones, but the Youth refused any further diagnostic examinations.  Furthermore, the Union believed that transporting the Youth by regular transport did not place the Youth in danger.  The Union presented witnesses that testified that in prior cases, it has taken longer for the squad to get to the facility and get the patient to the hopital because the hospital is almost 45 minutes away.</w:t>
      </w:r>
    </w:p>
    <w:p>
      <w:pPr>
        <w:pStyle w:val="Normal"/>
        <w:rPr/>
      </w:pPr>
      <w:r>
        <w:rPr/>
      </w:r>
    </w:p>
    <w:p>
      <w:pPr>
        <w:pStyle w:val="Normal"/>
        <w:rPr/>
      </w:pPr>
      <w:r>
        <w:rPr/>
        <w:tab/>
        <w:t>The Arbitrator held that the discipline imposed on the Grievant was too severe and unsupported by the record.  The Arbitrator held that the alleged misconduct was never linked to specific policies and practices promulgated on or before the incident.  Staff did not have notice of certain required protocols.  Furthermore, the Arbitrator found evidence that another nurse, dealing with the same patient and same circumstances, was never punished for her failure to further examine the Youth.  The Arbitrator did find that the Grievant should have contacted an emergency squad because she was dealing with a high risk patient.  However, information provided to the Arbitrator revealed that the baby could not have been saved anyway.  The Arbitrator held the Grievant’s actions were partially a function of her own mishandling of the situation, and partially a function of the Employer’s tardy formulation of needed protocols.  The Arbitrator reduced the removal to a time served suspension and returned the Grievant to her position with no back pay.</w:t>
      </w:r>
    </w:p>
    <w:p>
      <w:pPr>
        <w:pStyle w:val="Normal"/>
        <w:rPr/>
      </w:pPr>
      <w:r>
        <w:rPr/>
      </w:r>
    </w:p>
    <w:sectPr>
      <w:type w:val="nextPage"/>
      <w:pgSz w:w="12240" w:h="15840"/>
      <w:pgMar w:left="1296" w:right="1296"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5:01:00Z</dcterms:created>
  <dc:creator>Krista M. Mabry</dc:creator>
  <dc:description/>
  <dc:language>en-US</dc:language>
  <cp:lastModifiedBy>Beth A. Lewis</cp:lastModifiedBy>
  <dcterms:modified xsi:type="dcterms:W3CDTF">1999-08-16T16:35:00Z</dcterms:modified>
  <cp:revision>8</cp:revision>
  <dc:subject/>
  <dc:title>ARBITRATION SUMMARY AND AWARD LOG</dc:title>
</cp:coreProperties>
</file>