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20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31-04-960914-0050-01-06</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Dennis Elliott</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Transporta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Anna D. Smith</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Edward Flyn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John McNally</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Lynn Kemp</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April 28, 1997</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June 2, 1997</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Sustained in party/Denied in part</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bCs/>
        </w:rPr>
        <w:t>HOLDING:</w:t>
        <w:tab/>
      </w:r>
      <w:r>
        <w:rPr/>
        <w:t>The Grievant was removed for indecent public exposure while working on the jobsite.  The Arbitrator believed that the act was horseplay gone too far that was disrespectful and exposed the State to legal risks.  The Arbitrator held that removal was too harsh and penalty and imposed a major suspension with a final warning.</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205</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Transporta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Anna D. Smith</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Edward Flyn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Lynn Kemp</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00 - Discipline in general; 118.6450 - Horseplay</w:t>
            </w:r>
          </w:p>
        </w:tc>
      </w:tr>
    </w:tbl>
    <w:p>
      <w:pPr>
        <w:pStyle w:val="Normal"/>
        <w:rPr/>
      </w:pPr>
      <w:r>
        <w:rPr/>
      </w:r>
    </w:p>
    <w:p>
      <w:pPr>
        <w:pStyle w:val="Normal"/>
        <w:rPr/>
      </w:pPr>
      <w:r>
        <w:rPr/>
        <w:t>Grievance was SUSTAINED IN PART/DENIED IN PART.</w:t>
      </w:r>
    </w:p>
    <w:p>
      <w:pPr>
        <w:pStyle w:val="Normal"/>
        <w:rPr/>
      </w:pPr>
      <w:r>
        <w:rPr/>
      </w:r>
    </w:p>
    <w:p>
      <w:pPr>
        <w:pStyle w:val="Normal"/>
        <w:rPr/>
      </w:pPr>
      <w:r>
        <w:rPr/>
        <w:tab/>
        <w:t>The Grievant was removed for violating Directive WR-101, Item 3, “Posting or displaying obscene or insulting material and/or using obscene, abusing or insulting language or gestures toward another employee, a supervisor, or the general public.”  The Grievant was accused of dropping his pants and exposing his buttocks, in public, while on a jobsite.  A fourteen year old witness claims that the Grievant deliberately pulled his pants down for about three seconds in a laughing manner.  The Grievant, and others who were present, claim that no such act occurred.  The Grievant claimed that at the time he was overweight and as a result, he might have exposed himself because his pants drooped.  Co-workers testified that they doubted the Complainant would be offended by this type of act because she condoned and engaged in off-color joking and remarks, and was sexually aggressive towards male co-workers.  The Grievant requested a transfer due to the Complainant’s advances and his poor relationship with his supervisor.  The transfer was granted.</w:t>
      </w:r>
    </w:p>
    <w:p>
      <w:pPr>
        <w:pStyle w:val="Normal"/>
        <w:rPr/>
      </w:pPr>
      <w:r>
        <w:rPr/>
      </w:r>
    </w:p>
    <w:p>
      <w:pPr>
        <w:pStyle w:val="Normal"/>
        <w:rPr/>
      </w:pPr>
      <w:r>
        <w:rPr/>
        <w:tab/>
        <w:t>The Employer argued that the fourteen year old witness was the most credible witness because he had nothing to gain or lose by testifying in the case.  The Employer argued that if the Complainant was motivated by retaliation for being sexually rejected by the Grievant, she would have acted sooner with a “better story.”  The Employer claimed the Grievant lacked credibility because he testified he had not worked with the Complainant for eleven months.  The Employer stated this conflicted with another co-worker’s testimony that he had worked with her.</w:t>
      </w:r>
    </w:p>
    <w:p>
      <w:pPr>
        <w:pStyle w:val="Normal"/>
        <w:rPr/>
      </w:pPr>
      <w:r>
        <w:rPr/>
      </w:r>
    </w:p>
    <w:p>
      <w:pPr>
        <w:pStyle w:val="Normal"/>
        <w:rPr/>
      </w:pPr>
      <w:r>
        <w:rPr/>
        <w:tab/>
        <w:t>The Union believed the Complainant had a reason to get the Grievant in trouble and did not have the personality that would be offended by seeing the Grievant exposed.  The Union argued that the fourteen year old witness was not credible and questioned why the state did not ask him to identify the Grievant at the hearing.  The Union believed that they brought forth enough evidence to prove that the Grievant did no such act, and that the accidental exposure was common at ODOT and was often joked about.  Furthermore, the Union argued the investigation was not conducted fairly, was biased, and that removal was too harsh a penalty.</w:t>
      </w:r>
    </w:p>
    <w:p>
      <w:pPr>
        <w:pStyle w:val="Normal"/>
        <w:rPr/>
      </w:pPr>
      <w:r>
        <w:rPr/>
      </w:r>
    </w:p>
    <w:p>
      <w:pPr>
        <w:pStyle w:val="Normal"/>
        <w:rPr/>
      </w:pPr>
      <w:r>
        <w:rPr/>
        <w:tab/>
        <w:t>The Arbitrator found the incident was not accidental, and was exacerbated by the fact that it occurred in a laughing and joking manner.  The Arbitrator believed that it was “horseplay gone too far” that was disrespectful and exposed the State to legal risks.  The Arbitrator held that although the Complainant may have had a reputation for accepting such behavior, what she witnessed may have crossed the line of what she thought of as “acceptable on-the-job public behavior.”  The Arbitrator was not bothered that other co-workers did not see the Grievant’s exposure since it lasted only a few seconds and they may not have been looking.  Additionally, because the rest of the crew was laughing, they may have felt as though they played a part in the Grievant’s removal, and were therefore covering up for him later.  The Arbitrator concluded a major suspension with a final warning was a “more corrective” penalty.  Therefore, the Grievance was sustained in part and denied in par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9:35:00Z</dcterms:created>
  <dc:creator>Krista M. Mabry</dc:creator>
  <dc:description/>
  <dc:language>en-US</dc:language>
  <cp:lastModifiedBy>Beth A. Lewis</cp:lastModifiedBy>
  <dcterms:modified xsi:type="dcterms:W3CDTF">1999-08-16T13:40:00Z</dcterms:modified>
  <cp:revision>6</cp:revision>
  <dc:subject/>
  <dc:title>ARBITRATION SUMMARY AND AWARD LOG</dc:title>
</cp:coreProperties>
</file>