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204</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23-18-960618-1349-01-04</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Betty Williams</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Mental Health</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Nels E. Nelso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Linda Thernes</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Rodney Sampson</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man S. Whitter</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03/12/97 and 03/31/97</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05/27/97</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 - Discipline</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HOLDING: The Grievance was MODIFIED.  The Arbitrator removed the dress code violation from the Grievant’s record, but allowed the insubordination charge and six-day suspension to stand.</w:t>
      </w:r>
    </w:p>
    <w:p>
      <w:pPr>
        <w:pStyle w:val="Normal"/>
        <w:rPr/>
      </w:pPr>
      <w:r>
        <w:rPr/>
      </w:r>
    </w:p>
    <w:p>
      <w:pPr>
        <w:pStyle w:val="Normal"/>
        <w:rPr/>
      </w:pPr>
      <w:r>
        <w:rPr/>
      </w:r>
    </w:p>
    <w:p>
      <w:pPr>
        <w:pStyle w:val="Normal"/>
        <w:rPr/>
      </w:pPr>
      <w:r>
        <w:rPr>
          <w:b/>
        </w:rPr>
        <w:t>COST: $ 1,552.39</w:t>
      </w:r>
      <w:r>
        <w:rPr/>
        <w:tab/>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204</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Mental Health</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Nels E. Nelso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Linda Thernes</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Herman S. Whitter</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00 Discipline-In General; 118.6521 Insubordination; 118.6516 Neglect of Duty; 118.6700 Disparate Treatment</w:t>
            </w:r>
          </w:p>
        </w:tc>
      </w:tr>
    </w:tbl>
    <w:p>
      <w:pPr>
        <w:pStyle w:val="Normal"/>
        <w:rPr/>
      </w:pPr>
      <w:r>
        <w:rPr/>
      </w:r>
    </w:p>
    <w:p>
      <w:pPr>
        <w:pStyle w:val="Normal"/>
        <w:rPr/>
      </w:pPr>
      <w:r>
        <w:rPr/>
        <w:t xml:space="preserve"> </w:t>
      </w:r>
      <w:r>
        <w:rPr/>
        <w:t>The Grievance was MODIFIED.</w:t>
      </w:r>
    </w:p>
    <w:p>
      <w:pPr>
        <w:pStyle w:val="Normal"/>
        <w:rPr/>
      </w:pPr>
      <w:r>
        <w:rPr/>
      </w:r>
    </w:p>
    <w:p>
      <w:pPr>
        <w:pStyle w:val="Normal"/>
        <w:rPr/>
      </w:pPr>
      <w:r>
        <w:rPr/>
        <w:t>The Grievant worked in the Department of Mental Health as a Therapeutic Cottage Worker at Northcoast Behavioral Healthcare System.  She had worked twenty-one (21) years for the State, and had previously received two written warnings and two-day and six-day suspensions for failure of good behavior.  She was a chapter president and union steward in the OCSEA.  The Grievant was suspended for six (6) days for two incidents that occurred in February of 1996.  The first incident occurred when the Grievant missed two mandatory classes, claiming she had to eat lunch and take her medication both times despite her supervisor’s orders to attend.  The second took place when the Grievant was witnessed wearing a sweat suit at work, a violation of the dress code.  She was suspended on April 21, 1996, for insubordination and neglect of duty.</w:t>
      </w:r>
    </w:p>
    <w:p>
      <w:pPr>
        <w:pStyle w:val="Normal"/>
        <w:rPr/>
      </w:pPr>
      <w:r>
        <w:rPr/>
      </w:r>
    </w:p>
    <w:p>
      <w:pPr>
        <w:pStyle w:val="Normal"/>
        <w:rPr/>
      </w:pPr>
      <w:r>
        <w:rPr/>
        <w:t>The Employer argued that the Grievant was insubordinate when she refused to attend the two classes despite the direction of her supervisor to do so.  The Grievant knew she had to attend the classes, but still chose to ignore direct orders.  The Employer also noted that two witnesses saw the Grievant wearing a brown sweat suit one day, and that the Grievant was aware of the dress code policy.  She had previously received two warnings for violations of the dress code.  The Employer rejected any argument the Grievant made concerning a disability requiring loose clothing, and noted that the Grievant never sought accommodation under the Americans with Disabilities Act.</w:t>
      </w:r>
    </w:p>
    <w:p>
      <w:pPr>
        <w:pStyle w:val="Normal"/>
        <w:rPr/>
      </w:pPr>
      <w:r>
        <w:rPr/>
      </w:r>
    </w:p>
    <w:p>
      <w:pPr>
        <w:pStyle w:val="Normal"/>
        <w:rPr/>
      </w:pPr>
      <w:r>
        <w:rPr/>
        <w:t xml:space="preserve">The Union argued that the Grievant informed her supervisor that she could not attend the first class because she had a pre-disciplinary meeting, and that she did not know about the second class. They also asserted that she was given no direct order to attend either of the classes. The Union denied that the Grievant violated the dress code, and claimed that the Employer did not adequately investigate the charge.  Additionally, the dress code was null and void anyway because it was hardly ever enforced and supervisors disagreed as to its terms.  Finally, the Union asserted that the Grievant was targeted because of her union activism. </w:t>
      </w:r>
    </w:p>
    <w:p>
      <w:pPr>
        <w:pStyle w:val="Normal"/>
        <w:rPr/>
      </w:pPr>
      <w:r>
        <w:rPr/>
      </w:r>
    </w:p>
    <w:p>
      <w:pPr>
        <w:pStyle w:val="Normal"/>
        <w:rPr/>
      </w:pPr>
      <w:r>
        <w:rPr/>
        <w:t xml:space="preserve">The Arbitrator MODIFIED the Grievance.  He found that the supervisor’s instructions to attend the classes were in fact direct orders, and the Grievant knowingly chose to disobey them.  The Arbitrator rejected the assertion that the Grievant did not wear a sweat suit to work, but the fact that the dress code was unclear and rarely enforced made it a moot point.  The discipline was not related in any way to the Grievant’s union activities.  The Arbitrator ruled that the dress code violation should be erased from the Grievant’s record, but that the insubordination charge should stand, as should the six –day suspension following progressive discipline.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8:19:00Z</dcterms:created>
  <dc:creator>Human Resources Division</dc:creator>
  <dc:description/>
  <dc:language>en-US</dc:language>
  <cp:lastModifiedBy>Human Resources Division</cp:lastModifiedBy>
  <cp:lastPrinted>2001-04-23T13:44:00Z</cp:lastPrinted>
  <dcterms:modified xsi:type="dcterms:W3CDTF">2003-06-19T18:49:00Z</dcterms:modified>
  <cp:revision>4</cp:revision>
  <dc:subject/>
  <dc:title>ARBITRATION SUMMARY AND AWARD LOG</dc:title>
</cp:coreProperties>
</file>