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203</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34-51-960426-085-01-07</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Osiris M. A. Ali</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Bureau of Workers’ Compensat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Nels E. Nelso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Kathleen S. Raparelli</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Kim Browne</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Steven W. Lieber</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March 21, 1997</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May 13, 1997</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bCs/>
        </w:rPr>
        <w:t>HOLDING:</w:t>
      </w:r>
      <w:r>
        <w:rPr/>
        <w:tab/>
        <w:t>The Arbitrator overturned the removal of the Grievant from his position as a Claims Assistant.  The Arbitrator believed that his rude and discourteous treatment of customers was serious, but the Employer did not follow progressive discipline under the contract.  Therefore, the Grievant was reinstated with full back pay and benefits less a four week suspension and any interim earnings or unemployment insurance benefits.</w:t>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203</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Bureau of Workers’ Compensation</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Nels E. Nelso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Kathleen S. Raparelli</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Steven W. Lieber</w:t>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00 - Discipline in general, 118.6460 - Discourtesy to public</w:t>
            </w:r>
          </w:p>
        </w:tc>
      </w:tr>
    </w:tbl>
    <w:p>
      <w:pPr>
        <w:pStyle w:val="Normal"/>
        <w:rPr/>
      </w:pPr>
      <w:r>
        <w:rPr/>
      </w:r>
    </w:p>
    <w:p>
      <w:pPr>
        <w:pStyle w:val="Normal"/>
        <w:rPr/>
      </w:pPr>
      <w:r>
        <w:rPr/>
        <w:t>Grievance was MODIFIED.</w:t>
      </w:r>
    </w:p>
    <w:p>
      <w:pPr>
        <w:pStyle w:val="Normal"/>
        <w:rPr/>
      </w:pPr>
      <w:r>
        <w:rPr/>
      </w:r>
    </w:p>
    <w:p>
      <w:pPr>
        <w:pStyle w:val="Normal"/>
        <w:rPr/>
      </w:pPr>
      <w:r>
        <w:rPr/>
        <w:tab/>
        <w:t>The Employer removed the Grievant, employed as a Claims Assistant, for discourteous and/or rude treatment of customers and neglect of duty.  The Grievant’s supervisor testified that the Grievant made too many personal calls, failed to verify information provided, and did not follow the script for opening and closing calls.  As a result of these actions, the Employer placed the Grievant on an Action Plan to deal with these concerns. The Plan was extended for an additional 30 days even though the Grievant showed steady improvement.  Approximately eight months later, the Greivant's supervisor sent him a memo alleging that he had violated the Progressive Disciplinary Guidelines for picking up his phone but not speaking, failing to properly identify himself, and neglecting to verify information.  The Employer informed the Grievant that he was being removed following a pre-disciplinary meeting.  The Grievant sought to be reinstated in his position, promoted to Claims Specialist, and be made whole.</w:t>
      </w:r>
    </w:p>
    <w:p>
      <w:pPr>
        <w:pStyle w:val="Normal"/>
        <w:rPr/>
      </w:pPr>
      <w:r>
        <w:rPr/>
      </w:r>
    </w:p>
    <w:p>
      <w:pPr>
        <w:pStyle w:val="Normal"/>
        <w:rPr/>
      </w:pPr>
      <w:r>
        <w:rPr/>
        <w:tab/>
        <w:t>The State contended that the Grievant’s removal was necessary because his actions resulted in irreparable harm to the Bureau and its mission.  The State stressed the importance of quality customer service because it is the primary focus of the Bureau.  The State argued that the Grievant was aware that his calls were monitored and that he did know of the consequences of his actions because he acknowledged receiving the Progressive Disciplinary Guidelines.  The State urged the Arbitrator to follow a previous ruling, Grievance No. 34-23-960320-0056-01-09, which upheld the removal of a Claims Specialist who responded to callers in a blunt manner and frequently hung up on callers.</w:t>
      </w:r>
    </w:p>
    <w:p>
      <w:pPr>
        <w:pStyle w:val="Normal"/>
        <w:rPr/>
      </w:pPr>
      <w:r>
        <w:rPr/>
      </w:r>
    </w:p>
    <w:p>
      <w:pPr>
        <w:pStyle w:val="Normal"/>
        <w:rPr/>
      </w:pPr>
      <w:r>
        <w:rPr/>
        <w:tab/>
        <w:t>The Union argued that management failed to obtain substantial evidence of the Grievant’s guilt and that the charges against him were mere speculation.  The Union argued that there were problems with the telephone system that may have accounted for the Grievant’s alleged telephone problems.  Furthermore, the Union claimed that the Grievant did not have any forewarning or foreknowledge of the allegations or possible consequences of his conduct.  Finally, the Union alleged that the investigation was tainted and that the Employer did not use proper progressive discipline.</w:t>
      </w:r>
    </w:p>
    <w:p>
      <w:pPr>
        <w:pStyle w:val="Normal"/>
        <w:rPr/>
      </w:pPr>
      <w:r>
        <w:rPr/>
      </w:r>
    </w:p>
    <w:p>
      <w:pPr>
        <w:pStyle w:val="Normal"/>
        <w:rPr/>
      </w:pPr>
      <w:r>
        <w:rPr/>
        <w:tab/>
        <w:t>The Arbitrator held that the Grievant’s conduct was very serious because employees, employers, and providers were entitled to receive courteous and efficient service.  Although the Grievant’s conduct was serious, the Arbitrator could not uphold the removal.  The Supervisor should have applied progressive discipline under the contract.  The Arbitrator believed that the case cited by the Employer was slightly different.  In that case, the Employer had clearly satisfied the contractual requirement for progressive discipline.  The Arbitrator held that a “major” suspension was appropriate and was consistent with the Bureau’s Progressive Disciplinary Guidelines.  The Grievant was reinstated with full back pay and benefits less a four-week suspension and any interim earnings or unemployment insurance benefits.</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9:49:00Z</dcterms:created>
  <dc:creator>Krista M. Mabry</dc:creator>
  <dc:description/>
  <dc:language>en-US</dc:language>
  <cp:lastModifiedBy>Beth A. Lewis</cp:lastModifiedBy>
  <dcterms:modified xsi:type="dcterms:W3CDTF">1999-08-03T13:52:00Z</dcterms:modified>
  <cp:revision>8</cp:revision>
  <dc:subject/>
  <dc:title>ARBITRATION SUMMARY AND AWARD LOG</dc:title>
</cp:coreProperties>
</file>