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9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11-960110-0390-06-10</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ohn Arvai</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James Mancini</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rian Walt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nry Steve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anuary 30, 1997</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8,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3 and 14</w:t>
            </w:r>
          </w:p>
          <w:p>
            <w:pPr>
              <w:pStyle w:val="Normal"/>
              <w:ind w:left="432" w:hanging="432"/>
              <w:rPr/>
            </w:pPr>
            <w:r>
              <w:rPr/>
            </w:r>
          </w:p>
        </w:tc>
      </w:tr>
    </w:tbl>
    <w:p>
      <w:pPr>
        <w:pStyle w:val="Normal"/>
        <w:rPr/>
      </w:pPr>
      <w:r>
        <w:rPr>
          <w:b/>
          <w:bCs/>
        </w:rPr>
        <w:t>HOLDING:</w:t>
        <w:tab/>
      </w:r>
      <w:r>
        <w:rPr/>
        <w:t>Grievance was denied when employees claimed they were entitled to overtime pay for time spent waiting in a metal detector line.  The Arbitrator believed that the Employer had a right to protect the safety of the institution.  Moreover, the new procedure, was not considered a term and condition of employment, but simply a “present way of doing things.”  Therefore, the new procedure was not entitled to be bargained over.</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9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Rehabilitation and Correction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James Mancini</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vid Burru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nry Stevens</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5.2010 - Hours of work, 124.0200 - Report in locations</w:t>
            </w:r>
          </w:p>
        </w:tc>
      </w:tr>
    </w:tbl>
    <w:p>
      <w:pPr>
        <w:pStyle w:val="Normal"/>
        <w:rPr/>
      </w:pPr>
      <w:r>
        <w:rPr/>
      </w:r>
    </w:p>
    <w:p>
      <w:pPr>
        <w:pStyle w:val="Normal"/>
        <w:rPr/>
      </w:pPr>
      <w:r>
        <w:rPr/>
        <w:t>Grievance was DENIED.</w:t>
      </w:r>
    </w:p>
    <w:p>
      <w:pPr>
        <w:pStyle w:val="Normal"/>
        <w:rPr/>
      </w:pPr>
      <w:r>
        <w:rPr/>
      </w:r>
    </w:p>
    <w:p>
      <w:pPr>
        <w:pStyle w:val="Normal"/>
        <w:rPr/>
      </w:pPr>
      <w:r>
        <w:rPr/>
        <w:tab/>
        <w:t xml:space="preserve">  The Grievant took action when Lebanon Correctional Institution required all employees to clear the metal detector in the front lobby before clocking in or entering the secure area of the facility.  Bargaining unit members were previously allowed to enter the facility through another door where they could clock-in without going through the metal detector.  Employees claimed they sometimes waited in line for long periods and were often tardy.  Employees were sometimes required to wait outside in cold weather waiting to clock in.  The Grievant wanted to obtain overtime compensation for the time spent in line to clock in.</w:t>
      </w:r>
    </w:p>
    <w:p>
      <w:pPr>
        <w:pStyle w:val="Normal"/>
        <w:rPr/>
      </w:pPr>
      <w:r>
        <w:rPr/>
        <w:tab/>
        <w:t>The Union argued that the Employer changed a term and condition of employment in violation of the parties’ bargaining agreement.  The Union claimed that the prior twenty years of allowing employees to directly clock in constituted an economic benefit which was to remain in effect without alteration during the term of the agreement.  Furthermore, the Union argued that the Employer made no attempt to bargain over any change in the terms and conditions of employment with the Association prior to implementing any new procedure.  The Union also alleged that the Employer violated Article 14 because it did not receive notice of the new procedure until after it was placed into effect.  Finally, the Union believed that the new procedure placed an undue hardship on the Bargaining Unit 10 employees because they were unable to predict their arrival and starting time.</w:t>
      </w:r>
    </w:p>
    <w:p>
      <w:pPr>
        <w:pStyle w:val="Normal"/>
        <w:rPr/>
      </w:pPr>
      <w:r>
        <w:rPr/>
        <w:tab/>
        <w:t>The Employer claimed that it had a right under the contract to implement the new metal detector process and that it was not a change in the terms and conditions of employment.  The Employer claimed that the new procedure represented a condition of necessity similar to wearing appropriate attire to work which of course is not bargained over.  The Employer claimed the procedure was not an undue hardship, and contrary to the Union’s contention, there were no long lines of people reporting for duty at the same time.  Finally, the Employer argued that the new procedure was established for a legitimate reason which was to enhance the safety and security of all employees who work at the prison.</w:t>
      </w:r>
    </w:p>
    <w:p>
      <w:pPr>
        <w:pStyle w:val="Normal"/>
        <w:rPr/>
      </w:pPr>
      <w:r>
        <w:rPr/>
        <w:tab/>
        <w:t>The Arbitrator held the Employer had the right to make basic security decisions at the prison and that the new procedure that was designed to enhance security was properly promulgated.  Furthermore, there was no past practice which by implication restricted management’s right to unilaterally implement a new procedure.  The past privilege of being able to simply clock in was not a binding past practice which grew into a condition of employment.  The past practice was a “present” way of doing things.  The Arbitrator stated, in part, that the management right clause specifically provided management with the right to “determine matters of inherent managerial policy and manage its facilities, equipment, operations, programs and services.”  Therefore, the Arbitrator found no merit to the Union’s contention that employees should be provided with overtime compensation because the time spent waiting to pass the metal detector cannot be considered time spent “in active pay status.”</w:t>
      </w:r>
    </w:p>
    <w:p>
      <w:pPr>
        <w:pStyle w:val="Normal"/>
        <w:rPr/>
      </w:pPr>
      <w:r>
        <w:rPr/>
      </w:r>
    </w:p>
    <w:p>
      <w:pPr>
        <w:pStyle w:val="Normal"/>
        <w:rPr/>
      </w:pPr>
      <w:r>
        <w:rPr/>
        <w:tab/>
      </w:r>
    </w:p>
    <w:sectPr>
      <w:type w:val="nextPage"/>
      <w:pgSz w:w="12240" w:h="15840"/>
      <w:pgMar w:left="1152" w:right="1152"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57:00Z</dcterms:created>
  <dc:creator>Krista M. Mabry</dc:creator>
  <dc:description/>
  <dc:language>en-US</dc:language>
  <cp:lastModifiedBy>Beth A. Lewis</cp:lastModifiedBy>
  <cp:lastPrinted>1999-08-03T08:39:00Z</cp:lastPrinted>
  <dcterms:modified xsi:type="dcterms:W3CDTF">1999-08-03T13:32:00Z</dcterms:modified>
  <cp:revision>10</cp:revision>
  <dc:subject/>
  <dc:title>ARBITRATION SUMMARY AND AWARD LOG</dc:title>
</cp:coreProperties>
</file>