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9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4-14-940926-1120-05-02</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Gregory V. Rigg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FOP 2</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RDD</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Marvin Feldm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Carolyn Collin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Angie Plummer</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rch 7, 1997</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rch 17,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35</w:t>
            </w:r>
          </w:p>
          <w:p>
            <w:pPr>
              <w:pStyle w:val="Normal"/>
              <w:ind w:left="432" w:hanging="432"/>
              <w:rPr/>
            </w:pPr>
            <w:r>
              <w:rPr/>
            </w:r>
          </w:p>
        </w:tc>
      </w:tr>
    </w:tbl>
    <w:p>
      <w:pPr>
        <w:pStyle w:val="Normal"/>
        <w:rPr/>
      </w:pPr>
      <w:r>
        <w:rPr>
          <w:b/>
          <w:bCs/>
        </w:rPr>
        <w:t>HOLDING:</w:t>
      </w:r>
      <w:r>
        <w:rPr/>
        <w:tab/>
        <w:t>The Grievant was disabled from 1986 to 1994 and received temporary total disability benefits from the State of Ohio.  The Arbitrator determined that the Grievant had recall rights for twelve months from the date of his layoff in 1989.  The Arbitrator believed that if the Grievant could not work, he could not win this case because the recall benefits were exhausted.</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92</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MRDD</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FOP 2</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Marvin Feldm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arolyn Collin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Paul Cox</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7.1010 - Lay offs/Reductions in force</w:t>
            </w:r>
          </w:p>
        </w:tc>
      </w:tr>
    </w:tbl>
    <w:p>
      <w:pPr>
        <w:pStyle w:val="Normal"/>
        <w:rPr/>
      </w:pPr>
      <w:r>
        <w:rPr/>
      </w:r>
    </w:p>
    <w:p>
      <w:pPr>
        <w:pStyle w:val="Normal"/>
        <w:rPr/>
      </w:pPr>
      <w:r>
        <w:rPr/>
        <w:t>Grievance was DENIED.</w:t>
      </w:r>
    </w:p>
    <w:p>
      <w:pPr>
        <w:pStyle w:val="Normal"/>
        <w:rPr/>
      </w:pPr>
      <w:r>
        <w:rPr/>
      </w:r>
    </w:p>
    <w:p>
      <w:pPr>
        <w:pStyle w:val="Normal"/>
        <w:rPr/>
      </w:pPr>
      <w:r>
        <w:rPr/>
        <w:tab/>
        <w:t>The Grievant was injured on the job while employed as a security guard at Warrensville Heights facility.  Due to his injury, the Grievant was absent from work from April of 1988 to September of 1994.  The Grievant received temporary total disability from the State of Ohio through the Bureau of Workers Compensation during this period of absence.  Evidence further revealed that throughout his absence, the Grievant had taken three tests for several police officer positions and had applied for five other police officer positions throughout central and northern Ohio.  These positions were all full time and full duty positions all during the time the Grievant was receiving disability payments.  In March of 1989, the Grievant’s position was taken by a more senior bid and the Grievant has had no job since that time.  The Grievant has already grieved his job abolishment and the matter was settled.  Thus, when the Grievant returned to work in 1994, he was advised by the Human Resource Department that he had been laid off.</w:t>
      </w:r>
    </w:p>
    <w:p>
      <w:pPr>
        <w:pStyle w:val="Normal"/>
        <w:rPr/>
      </w:pPr>
      <w:r>
        <w:rPr/>
      </w:r>
    </w:p>
    <w:p>
      <w:pPr>
        <w:pStyle w:val="Normal"/>
        <w:rPr/>
      </w:pPr>
      <w:r>
        <w:rPr/>
        <w:tab/>
        <w:t>The main issue of the case was determining what recall rights the Grievant have and whether the Grievant had a contractual right to file this grievance.  Under the terms of the 1986 agreement, the Grievant had a twelve month recall right.  If the 1992-1994 agreement was appropriate, then eighteen months were his recall rights.  And if the 1994-1997 agreement were followed, then twenty-four months were his appropriate recall rights.  The Arbitrator believed that the appropriate recall provision for this Grievant was twelve months.  The Arbitrator felt it was apparent that the twelve months ran pursuant to the terms of the 1986 agreement.  During his disability period, the Grievant was not able to work and turned down an opportunity to work in September of 1989.  The Arbitrator held that the Grievant could not work, and if he could not work, he could not win this case because the recall benefits were exhausted.  Therefore, the grievance was denie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48:00Z</dcterms:created>
  <dc:creator>Krista M. Mabry</dc:creator>
  <dc:description/>
  <dc:language>en-US</dc:language>
  <cp:lastModifiedBy>Krista M. Mabry</cp:lastModifiedBy>
  <dcterms:modified xsi:type="dcterms:W3CDTF">1999-07-28T08:40:00Z</dcterms:modified>
  <cp:revision>5</cp:revision>
  <dc:subject/>
  <dc:title>ARBITRATION SUMMARY AND AWARD LOG</dc:title>
</cp:coreProperties>
</file>