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188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05-00-960402-0001-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uce Mendlowitz</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Employment Servic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ames Mancini</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anet Conkey</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ke Duc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renda Gohee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15/96 and 11/21/9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1/27/9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MODIFIED.  Though the Arbitrator found that the Grievant performed poorly and failed to improve his work, the offense did not warrant the removal of the long-term employee.  The termination was reduced to a suspension.</w:t>
      </w:r>
    </w:p>
    <w:p>
      <w:pPr>
        <w:pStyle w:val="Normal"/>
        <w:rPr/>
      </w:pPr>
      <w:r>
        <w:rPr/>
      </w:r>
    </w:p>
    <w:p>
      <w:pPr>
        <w:pStyle w:val="Normal"/>
        <w:rPr/>
      </w:pPr>
      <w:r>
        <w:rPr/>
      </w:r>
    </w:p>
    <w:p>
      <w:pPr>
        <w:pStyle w:val="Normal"/>
        <w:rPr/>
      </w:pPr>
      <w:r>
        <w:rPr>
          <w:b/>
        </w:rPr>
        <w:t>COST: $ 2,202.24</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18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Employment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ames Mancini</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anet Conke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renda Gohee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2510 Violation of Post Orders, Policies or Procedures; 117.3310 Work Assignments In General</w:t>
            </w:r>
          </w:p>
        </w:tc>
      </w:tr>
    </w:tbl>
    <w:p>
      <w:pPr>
        <w:pStyle w:val="Normal"/>
        <w:rPr/>
      </w:pPr>
      <w:r>
        <w:rPr/>
      </w:r>
    </w:p>
    <w:p>
      <w:pPr>
        <w:pStyle w:val="Normal"/>
        <w:rPr/>
      </w:pPr>
      <w:r>
        <w:rPr/>
        <w:t xml:space="preserve"> </w:t>
      </w:r>
      <w:r>
        <w:rPr/>
        <w:t>The Grievance was MODIFIED.</w:t>
      </w:r>
    </w:p>
    <w:p>
      <w:pPr>
        <w:pStyle w:val="Normal"/>
        <w:rPr/>
      </w:pPr>
      <w:r>
        <w:rPr/>
      </w:r>
    </w:p>
    <w:p>
      <w:pPr>
        <w:pStyle w:val="Normal"/>
        <w:rPr/>
      </w:pPr>
      <w:r>
        <w:rPr/>
        <w:t>The Grievant had worked for the State of Ohio for seventeen (17) years at the time of his removal in April of 1996, the previous eleven (11) as an Account Examiner in the Office of Budget and Management.  He had previously received a written reprimand and suspensions of one, three, and five days for insubordination and failure to follow written procedures.  Three incidents led to his discharge: 1) The Grievant showed an error rate of 9.2% in a 1996 quality review audit, much higher than the other examiners, 2) The Grievant was discovered doing the wrong day’s work one day, and 3) The Grievant failed to inform his supervisor before 2:00 P.M. one day that he could not finish his work for the day (as was standard procedure).  The mistakes that the Grievant made had been made many times in the past, and he showed little initiative in correcting any of those mistakes.</w:t>
      </w:r>
    </w:p>
    <w:p>
      <w:pPr>
        <w:pStyle w:val="Normal"/>
        <w:rPr/>
      </w:pPr>
      <w:r>
        <w:rPr/>
      </w:r>
    </w:p>
    <w:p>
      <w:pPr>
        <w:pStyle w:val="Normal"/>
        <w:rPr/>
      </w:pPr>
      <w:r>
        <w:rPr/>
        <w:t>The Employer argued that the Grievant was repeatedly informed that his job performance was unacceptable, and that progressive discipline was properly applied for his discharge.  The Grievant’s audit error rate of 9.2% was excessive and much higher than the other examiners, who scored from 0 to 2.8%.  His past record of discipline also showed that he was uncooperative with management and unwilling to improve his performance.</w:t>
      </w:r>
    </w:p>
    <w:p>
      <w:pPr>
        <w:pStyle w:val="Normal"/>
        <w:rPr/>
      </w:pPr>
      <w:r>
        <w:rPr/>
      </w:r>
    </w:p>
    <w:p>
      <w:pPr>
        <w:pStyle w:val="Normal"/>
        <w:rPr/>
      </w:pPr>
      <w:r>
        <w:rPr/>
        <w:t>The Union argued that a higher degree of proof was required in cases involving long-term State employees like the Grievant.  The Grievant was treated disparately since he was the only worker disciplined for the audit’s results, and he was subjected to a much higher than average caseload on the day of the evaluation.  Progressive discipline was not followed since the Employer jumped from a five-day suspension to a termination for a fairly minor offense.</w:t>
      </w:r>
    </w:p>
    <w:p>
      <w:pPr>
        <w:pStyle w:val="Normal"/>
        <w:rPr/>
      </w:pPr>
      <w:r>
        <w:rPr/>
      </w:r>
    </w:p>
    <w:p>
      <w:pPr>
        <w:pStyle w:val="Normal"/>
        <w:rPr/>
      </w:pPr>
      <w:r>
        <w:rPr/>
        <w:t>The Grievance was MODIFIED.  The Arbitrator found that the Grievant had undoubtedly been guilty of poor work performance.  He had repeatedly committed the same errors over the past two years, and showed no intention of correcting them.  The Arbitrator did not believe that the quality review audit was conducted unfairly against the Grievant, and his treatment was not disparate because none of the other examiners had committed the same serious errors and none had prior discipline for poor performance.  Though severe discipline was warranted for Grievant’s performance, the final errors that led to termination were not serious enough to justify removal of a long-term employee.  The Arbitrator reduced his termination to a disciplinary suspension with a last-chance provis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48:00Z</dcterms:created>
  <dc:creator>Human Resources Division</dc:creator>
  <dc:description/>
  <dc:language>en-US</dc:language>
  <cp:lastModifiedBy>Human Resources Division</cp:lastModifiedBy>
  <cp:lastPrinted>2001-04-23T13:44:00Z</cp:lastPrinted>
  <dcterms:modified xsi:type="dcterms:W3CDTF">2003-06-18T19:14:00Z</dcterms:modified>
  <cp:revision>5</cp:revision>
  <dc:subject/>
  <dc:title>ARBITRATION SUMMARY AND AWARD LOG</dc:title>
</cp:coreProperties>
</file>