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8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10-960313-0264-1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John Mytrysak</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achel Livengood</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Bob Thornto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Mike Hunte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October 29,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April 7,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 7, 28, 29</w:t>
            </w:r>
          </w:p>
          <w:p>
            <w:pPr>
              <w:pStyle w:val="Normal"/>
              <w:ind w:left="432" w:hanging="432"/>
              <w:rPr/>
            </w:pPr>
            <w:r>
              <w:rPr/>
            </w:r>
          </w:p>
        </w:tc>
      </w:tr>
    </w:tbl>
    <w:p>
      <w:pPr>
        <w:pStyle w:val="Normal"/>
        <w:rPr/>
      </w:pPr>
      <w:r>
        <w:rPr>
          <w:b/>
          <w:bCs/>
        </w:rPr>
        <w:t>HOLDING:</w:t>
        <w:tab/>
      </w:r>
      <w:r>
        <w:rPr/>
        <w:t>The Arbitrator denied the Grievance which was filed after the Grievant’s position was displaced by a supervisor in an exempt position.  The Arbitrator found that no conflict existed between the Agreement and the Ohio Revised Code because the Agreement made no specification and did not contain any specific bar from displacement rights.</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87</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avid M. Pincu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achel Livengood</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Mike Hunter</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7.1010 - Lay offs/Reductions in force</w:t>
            </w:r>
          </w:p>
        </w:tc>
      </w:tr>
    </w:tbl>
    <w:p>
      <w:pPr>
        <w:pStyle w:val="Normal"/>
        <w:rPr/>
      </w:pPr>
      <w:r>
        <w:rPr/>
      </w:r>
    </w:p>
    <w:p>
      <w:pPr>
        <w:pStyle w:val="Normal"/>
        <w:rPr/>
      </w:pPr>
      <w:r>
        <w:rPr/>
        <w:t>Grievance was DENIED.</w:t>
      </w:r>
    </w:p>
    <w:p>
      <w:pPr>
        <w:pStyle w:val="Normal"/>
        <w:rPr/>
      </w:pPr>
      <w:r>
        <w:rPr/>
      </w:r>
    </w:p>
    <w:p>
      <w:pPr>
        <w:pStyle w:val="Normal"/>
        <w:rPr/>
      </w:pPr>
      <w:r>
        <w:rPr/>
        <w:tab/>
        <w:t>The Grievant, a bargaining unit member, was employed as a pharmacist at the Massilon Mental Health Center on August 5, 1991.  Another pharmacist (“Fallsview Pharmacist”) was originally employed at the Fallsview Mental Health Center on June 2, 1980.  In 1986, the Fallsview Pharmacist was promoted to a Pharmacy Supervisor position.  This supervisor position was outside the bargaining unit and was viewed as an exempt position.  The Fallsview Pharmacist’s position was eliminated in 1996 due to the closing of the facility.  The Fallsview Pharmacist exercised her displacement rights by selecting the Grievant’s position.  The Grievant filed a grievance protesting the layoff and subsequent displacement by an exempt employee.</w:t>
      </w:r>
    </w:p>
    <w:p>
      <w:pPr>
        <w:pStyle w:val="Normal"/>
        <w:rPr/>
      </w:pPr>
      <w:r>
        <w:rPr/>
      </w:r>
    </w:p>
    <w:p>
      <w:pPr>
        <w:pStyle w:val="Normal"/>
        <w:rPr/>
      </w:pPr>
      <w:r>
        <w:rPr/>
        <w:tab/>
        <w:t>The Union argued that exempt employees do not have the right under the Agreement to “bump” bargaining unit members when they are laid off.  Furthermore, the Union argued that civil service provisions promulgated prior to the advent of collective bargaining do not provide supervisors with the right to impose themselves upon the bargaining unit by displacing bargaining unit members.  The Union believed that the pre-act rights afforded to the Fallsview Pharmacist, under the Ohio Revised Code, directly conflicted with the rights given to the Grievant under Article 29.  The Union stated that when there is a conflict, the latter should prevail.</w:t>
      </w:r>
    </w:p>
    <w:p>
      <w:pPr>
        <w:pStyle w:val="Normal"/>
        <w:rPr/>
      </w:pPr>
      <w:r>
        <w:rPr/>
      </w:r>
    </w:p>
    <w:p>
      <w:pPr>
        <w:pStyle w:val="Normal"/>
        <w:rPr/>
      </w:pPr>
      <w:r>
        <w:rPr/>
        <w:tab/>
        <w:t>The Employer argued that the Agreement did not contain a specific bar preventing exempt employees from displacing into bargaining unit positions.  The Employer believed that O.R.C. 4117.10(A) served as a preservation of benefits clause for all public employees where it preserves those subjects established in law where parties fail to make specification in their agreements.</w:t>
      </w:r>
    </w:p>
    <w:p>
      <w:pPr>
        <w:pStyle w:val="Normal"/>
        <w:rPr/>
      </w:pPr>
      <w:r>
        <w:rPr/>
      </w:r>
    </w:p>
    <w:p>
      <w:pPr>
        <w:pStyle w:val="Normal"/>
        <w:rPr/>
      </w:pPr>
      <w:r>
        <w:rPr/>
        <w:tab/>
        <w:t>The Arbitrator held that the Employer did not violate the Agreement by allowing an exempt employee to displace a bargaining unit member.  Under O.R.C. 4117.10(A), when a bargaining agreement makes no specification about a matter pertaining to wages, hours, terms and conditions of employment, the parties are governed by all state and local laws or ordinances addressing such issues.  The Agreement could not prevail over O.R.C. 124.321 because no conflict existed.  The Agreement made no specification and did not contain any specific bar from displacement rights.  Only a specification clearly and unambiguously negotiated by the parties can avoid the supplement dictated by O.R.C. 4117.10.  Therefore, the Grievance was denied.</w:t>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9:43:00Z</dcterms:created>
  <dc:creator>Krista M. Mabry</dc:creator>
  <dc:description/>
  <dc:language>en-US</dc:language>
  <cp:lastModifiedBy>Beth A. Lewis</cp:lastModifiedBy>
  <cp:lastPrinted>1999-07-27T10:54:00Z</cp:lastPrinted>
  <dcterms:modified xsi:type="dcterms:W3CDTF">1999-07-28T11:05:00Z</dcterms:modified>
  <cp:revision>8</cp:revision>
  <dc:subject/>
  <dc:title>ARBITRATION SUMMARY AND AWARD LOG</dc:title>
</cp:coreProperties>
</file>