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185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6-960417-0805-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nice Thoma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ollie Bow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Georgia Brokaw</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0/96 and 12/04/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09/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The Grievance was MODIFIED.  The Arbitrator found that the Grievant had suffered a lapse in judgment, but that the evidence did not support termination.  Her removal was modified to a thirty (30) day suspension. </w:t>
        <w:tab/>
      </w:r>
    </w:p>
    <w:p>
      <w:pPr>
        <w:pStyle w:val="Normal"/>
        <w:rPr/>
      </w:pPr>
      <w:r>
        <w:rPr/>
      </w:r>
    </w:p>
    <w:p>
      <w:pPr>
        <w:pStyle w:val="Normal"/>
        <w:rPr/>
      </w:pPr>
      <w:r>
        <w:rPr/>
      </w:r>
    </w:p>
    <w:p>
      <w:pPr>
        <w:pStyle w:val="Normal"/>
        <w:rPr/>
      </w:pPr>
      <w:r>
        <w:rPr>
          <w:b/>
        </w:rPr>
        <w:t>COST: $ 1,971.5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8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Yerk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465 Relationship-Inmate</w:t>
            </w:r>
          </w:p>
        </w:tc>
      </w:tr>
    </w:tbl>
    <w:p>
      <w:pPr>
        <w:pStyle w:val="Normal"/>
        <w:rPr/>
      </w:pPr>
      <w:r>
        <w:rPr/>
      </w:r>
    </w:p>
    <w:p>
      <w:pPr>
        <w:pStyle w:val="Normal"/>
        <w:rPr/>
      </w:pPr>
      <w:r>
        <w:rPr/>
        <w:t xml:space="preserve"> </w:t>
      </w:r>
      <w:r>
        <w:rPr/>
        <w:t xml:space="preserve">The Grievance was MODIFIED.  </w:t>
      </w:r>
    </w:p>
    <w:p>
      <w:pPr>
        <w:pStyle w:val="Normal"/>
        <w:rPr/>
      </w:pPr>
      <w:r>
        <w:rPr/>
      </w:r>
    </w:p>
    <w:p>
      <w:pPr>
        <w:pStyle w:val="Normal"/>
        <w:rPr/>
      </w:pPr>
      <w:r>
        <w:rPr/>
        <w:t>The Grievant was employed in the Department of Rehabilitation and Corrections for eleven (11) years as a Correction Officer (CO) at the Marysville Reformatory for Women.  She had no prior discipline on record.  The Grievant was terminated on April 8, 1996, for an alleged inappropriate relationship with an inmate.  The Grievant allegedly left her post on the suicide watch to talk to a specific inmate, and then took the phone number of the inmate’s parents and called them about alleged mistreatment in the prison.  The inmate also testified that the Grievant never searched her by the standard procedure.  When a prison official attempted to investigate, the Grievant refused to answer certain questions without a lawyer present.</w:t>
      </w:r>
    </w:p>
    <w:p>
      <w:pPr>
        <w:pStyle w:val="Normal"/>
        <w:rPr/>
      </w:pPr>
      <w:r>
        <w:rPr/>
      </w:r>
    </w:p>
    <w:p>
      <w:pPr>
        <w:pStyle w:val="Normal"/>
        <w:rPr/>
      </w:pPr>
      <w:r>
        <w:rPr/>
        <w:t>The Employer argued that the Grievant violated work Rule 46 by calling an inmate’s parents about mistreatment, and not reporting the receipt of the phone number to her superiors.  The Employer asserted that the Grievant also violated Rule 26 by invoking an “ersatz Fifth Amendment right against self-incrimination” during the administrative investigation.  She had also left her post on the suicide watch.  The Employer believed that these violations showed that the Grievant was not trustworthy, and that removal was the appropriate discipline.</w:t>
      </w:r>
    </w:p>
    <w:p>
      <w:pPr>
        <w:pStyle w:val="Normal"/>
        <w:rPr/>
      </w:pPr>
      <w:r>
        <w:rPr/>
      </w:r>
    </w:p>
    <w:p>
      <w:pPr>
        <w:pStyle w:val="Normal"/>
        <w:rPr/>
      </w:pPr>
      <w:r>
        <w:rPr/>
        <w:t xml:space="preserve">The Union argued that the Employer failed to prove that the Grievant had a personal relationship with the inmate.  The Union also alleged that the prison investigator fabricated responses in his investigative report to support the Grievant’s termination.  Though she did obtain the phone number of the inmate’s parents, she had no intention of calling them, and only did so after her jealous husband found the number and forced her to call it while he listened.  </w:t>
      </w:r>
    </w:p>
    <w:p>
      <w:pPr>
        <w:pStyle w:val="Normal"/>
        <w:rPr/>
      </w:pPr>
      <w:r>
        <w:rPr/>
      </w:r>
    </w:p>
    <w:p>
      <w:pPr>
        <w:pStyle w:val="Normal"/>
        <w:rPr/>
      </w:pPr>
      <w:r>
        <w:rPr/>
        <w:t>The Grievance was MODIFIED.  The Arbitrator found that there was insufficient evidence that the Grievant had a personal relationship with the inmate.  In fact, the only Rule 46 violation that required removal for a first offense was sex acts with an inmate, which definitely was not the case.  The Grievant may have temporarily left her post, but it was her first time on the suicide watch.  This did not mean she was exonerated, though, and she did in fact take the phone number from the inmate.  Acceptance of the telephone number, however, held little significance.  The Grievant’s Fifth Amendment claim was not frivolous, though overall the Grievant had a lapse in judgment.  The Arbitrator modified the termination to a disciplinary suspension of thirty (30) day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43:00Z</dcterms:created>
  <dc:creator>Human Resources Division</dc:creator>
  <dc:description/>
  <dc:language>en-US</dc:language>
  <cp:lastModifiedBy>Human Resources Division</cp:lastModifiedBy>
  <cp:lastPrinted>2001-04-23T13:44:00Z</cp:lastPrinted>
  <dcterms:modified xsi:type="dcterms:W3CDTF">2003-06-18T18:10:00Z</dcterms:modified>
  <cp:revision>5</cp:revision>
  <dc:subject/>
  <dc:title>ARBITRATION SUMMARY AND AWARD LOG</dc:title>
</cp:coreProperties>
</file>