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18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2-951107-0075-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atricia Jon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els Ne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hard Corbi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hn McNally</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William Anthony</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2/11/9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31/9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The Grievance was DENIED.  The Arbitrator found that the Grievant could not be discharged for signing her ex-husband’s name on a form, but was justifiably terminated for forging a friend’s name to receive an undeserved refund. </w:t>
      </w:r>
    </w:p>
    <w:p>
      <w:pPr>
        <w:pStyle w:val="Normal"/>
        <w:rPr/>
      </w:pPr>
      <w:r>
        <w:rPr/>
      </w:r>
    </w:p>
    <w:p>
      <w:pPr>
        <w:pStyle w:val="Normal"/>
        <w:rPr/>
      </w:pPr>
      <w:r>
        <w:rPr>
          <w:b/>
        </w:rPr>
        <w:t>COST: $ 1,375.82</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18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ichard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William Anthony</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3110 Just Cause-Concept Of; 118.3010 Progressive Discipline</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The Grievant worked for the Department of Public Safety, Bureau of Motor Vehicles (BMV) for twelve (12) years from 1983 to 1995.  She held the position of Information Assistant 1, and was terminated on November 7, 1995 for work rule violations concerning falsifying documents and bad behavior.  She had no prior discipline on record.  On September 1, 1995, the Grievant’s ex-husband bought a car from an acquaintance of the Grievant. The acquaintance let the ex-husband use her newly acquired license plates to safely drive the car home.  He later asked the Grievant to submit an application for temporary license plates for him, and she did so, signing her ex-husband’s name on the form.  Soon after, the Grievant brought the plates of the acquaintance to work, filled out a refund application, signed the friend’s name, and removed $40 from the cash register.  The Grievant gave the money to the friend a few weeks later.  The Grievant’s supervisor noticed the forged names and lack of power of attorney forms accompanying them, and reported the problem to her superior.</w:t>
      </w:r>
    </w:p>
    <w:p>
      <w:pPr>
        <w:pStyle w:val="Normal"/>
        <w:rPr/>
      </w:pPr>
      <w:r>
        <w:rPr/>
      </w:r>
    </w:p>
    <w:p>
      <w:pPr>
        <w:pStyle w:val="Normal"/>
        <w:rPr/>
      </w:pPr>
      <w:r>
        <w:rPr/>
        <w:t>The Employer argued that the Grievant’s signing of the others’ names without power of attorney forms constituted forgery and violated Department procedures.  The Employer emphasized that the acquaintance did not give the Grievant permission to sing her name for her, and that the acquaintance was not even entitled to a refund anyway.  Employees could not be led to believe that it was permissible to steal once, so the Employer asserted that the Grievant’s discharge was proper.</w:t>
      </w:r>
    </w:p>
    <w:p>
      <w:pPr>
        <w:pStyle w:val="Normal"/>
        <w:rPr/>
      </w:pPr>
      <w:r>
        <w:rPr/>
      </w:r>
    </w:p>
    <w:p>
      <w:pPr>
        <w:pStyle w:val="Normal"/>
        <w:rPr/>
      </w:pPr>
      <w:r>
        <w:rPr/>
        <w:t>The Union argued that the Grievant’s discharge was arbitrary and that progressive discipline should have been used.  The Union asserted that she had the verbal approval of her ex-husband and friend to sign their names on the forms. Similar instances had been punished less severely, and the Union noted that the Grievant had worked twelve (12) years with the Department with no prior discipline.</w:t>
      </w:r>
    </w:p>
    <w:p>
      <w:pPr>
        <w:pStyle w:val="Normal"/>
        <w:rPr/>
      </w:pPr>
      <w:r>
        <w:rPr/>
      </w:r>
    </w:p>
    <w:p>
      <w:pPr>
        <w:pStyle w:val="Normal"/>
        <w:rPr/>
      </w:pPr>
      <w:r>
        <w:rPr/>
        <w:t>The Arbitrator DENIED the Grievance.  The Arbitrator found that it was accepted practice for BMV employees to sign the names of relatives on forms until an October 5, 1995 memo ended the practice.  Therefore, the Grievant could not be discharged for signing her ex-husband’s name without power of attorney.  The Arbitrator ruled, however, that Grievant was properly discharged for her actions regarding signing the friend’s name for a refund.  The evidence showed that the Grievant knew her friend was not entitled to a refund, and that the Grievant intended to keep the $40 herself.  For this, the termination was appropriate.  Past cases alluded to by the Union did not involve forgery or undeserved refunds, and did not carry weight with the Arbitrator.</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56:00Z</dcterms:created>
  <dc:creator>Human Resources Division</dc:creator>
  <dc:description/>
  <dc:language>en-US</dc:language>
  <cp:lastModifiedBy>Human Resources Division</cp:lastModifiedBy>
  <cp:lastPrinted>2001-04-23T13:44:00Z</cp:lastPrinted>
  <dcterms:modified xsi:type="dcterms:W3CDTF">2003-06-18T16:29:00Z</dcterms:modified>
  <cp:revision>5</cp:revision>
  <dc:subject/>
  <dc:title>ARBITRATION SUMMARY AND AWARD LOG</dc:title>
</cp:coreProperties>
</file>