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18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5-03-960909-0068-04-0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Nathaniel Benn</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FOP 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Marvin Feldma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Rick Corbin</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Amy Beach</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Paul Cox</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December 17, 1996</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December 30, 1996</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19</w:t>
            </w:r>
          </w:p>
          <w:p>
            <w:pPr>
              <w:pStyle w:val="Normal"/>
              <w:ind w:left="432" w:hanging="432"/>
              <w:rPr/>
            </w:pPr>
            <w:r>
              <w:rPr/>
            </w:r>
          </w:p>
        </w:tc>
      </w:tr>
    </w:tbl>
    <w:p>
      <w:pPr>
        <w:pStyle w:val="Normal"/>
        <w:rPr/>
      </w:pPr>
      <w:r>
        <w:rPr>
          <w:b/>
          <w:bCs/>
        </w:rPr>
        <w:t>HOLDING:</w:t>
        <w:tab/>
      </w:r>
      <w:r>
        <w:rPr/>
        <w:t>The Grievant, a state highway patrolman, was removed for failure to direct traffic at a congested intersection in which an accident ensued.  The Arbitrator held that the Grievant should not have been removed since he did not have any hefty suspensions prior to this incident, and that progressive discipline should have been followed.  Therefore, the Arbitrator held that a two week suspension was the proper penalty.</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182</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Public Safety</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FOP 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Marvin Feldma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Rick Corbin</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Paul cox</w:t>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00 - Discipline in general, 118.6516 - Neglect of duty, 118.6511 - Negligence/dereliction of duty</w:t>
            </w:r>
          </w:p>
        </w:tc>
      </w:tr>
    </w:tbl>
    <w:p>
      <w:pPr>
        <w:pStyle w:val="Normal"/>
        <w:rPr/>
      </w:pPr>
      <w:r>
        <w:rPr/>
      </w:r>
    </w:p>
    <w:p>
      <w:pPr>
        <w:pStyle w:val="Normal"/>
        <w:rPr/>
      </w:pPr>
      <w:r>
        <w:rPr/>
        <w:t>Grievance was MODIFIED.</w:t>
      </w:r>
    </w:p>
    <w:p>
      <w:pPr>
        <w:pStyle w:val="Normal"/>
        <w:rPr/>
      </w:pPr>
      <w:r>
        <w:rPr/>
      </w:r>
    </w:p>
    <w:p>
      <w:pPr>
        <w:pStyle w:val="Normal"/>
        <w:rPr/>
      </w:pPr>
      <w:r>
        <w:rPr/>
        <w:tab/>
        <w:t>The Grievant, a state highway trooper, was removed from his post for violating Rule 4501:2-6-02(B)(5) -  Performance of duty and conduct.  The trooper was dispatched to direct traffic in a highly congested intersection caused by a power outage.  The Grievant failed to handle the traffic control, and as a result two motor vehicles collided.  Prior to this incident, the Grievant had fourteen chargeable discipline matters in approximately seven years.</w:t>
      </w:r>
    </w:p>
    <w:p>
      <w:pPr>
        <w:pStyle w:val="Normal"/>
        <w:rPr/>
      </w:pPr>
      <w:r>
        <w:rPr/>
      </w:r>
    </w:p>
    <w:p>
      <w:pPr>
        <w:pStyle w:val="Normal"/>
        <w:rPr/>
      </w:pPr>
      <w:r>
        <w:rPr/>
        <w:tab/>
        <w:t>The Union argued that because an accident occurred at the intersection should not be a predicate for discipline in this particular matter.  Further, the Union questioned whether it was safe for one person to attempt to control the mass traffic at that intersection.  The Employer, on the other hand, argued that the Trooper was trained to control traffic, that the traffic was not uncontrollable, and that the Grievant walked away from his duty without permission and without notifying the dispatcher that he had left the scene.</w:t>
      </w:r>
    </w:p>
    <w:p>
      <w:pPr>
        <w:pStyle w:val="Normal"/>
        <w:rPr/>
      </w:pPr>
      <w:r>
        <w:rPr/>
      </w:r>
    </w:p>
    <w:p>
      <w:pPr>
        <w:pStyle w:val="Normal"/>
        <w:rPr/>
      </w:pPr>
      <w:r>
        <w:rPr/>
        <w:tab/>
        <w:t>The Arbitrator concluded that the Grievant did walk away from his duty.  There was no evidence that the Grievant needed direction to follow through with this duty and the safety factor seemed to be a recent fabrication.  The Arbitrator believed that the Grievant’s actions were intentional.  The Grievant saw the situation, decided to leave the situation, and when he was disciplined for it, he sought to escape termination by fabricating excuses.  The Arbitrator further held that the Grievant had not previously received any heavy suspensions and noted that the contract presumed progressive discipline would be applied.  Therefore, the removal was overturned and an approximate two week suspension was imposed.</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3:50:00Z</dcterms:created>
  <dc:creator>Krista M. Mabry</dc:creator>
  <dc:description/>
  <dc:language>en-US</dc:language>
  <cp:lastModifiedBy>Beth A. Lewis</cp:lastModifiedBy>
  <cp:lastPrinted>1999-07-26T14:21:00Z</cp:lastPrinted>
  <dcterms:modified xsi:type="dcterms:W3CDTF">1999-07-28T10:51:00Z</dcterms:modified>
  <cp:revision>6</cp:revision>
  <dc:subject/>
  <dc:title>ARBITRATION SUMMARY AND AWARD LOG</dc:title>
</cp:coreProperties>
</file>