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8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18-951004-0172-01-1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Hilary Battle</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Mollie Bower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Maria Margeviciu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10, 1996</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23, 1996</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Not grievable nor arbitrable</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6, 7, 29, 33, 38, 39, 40, and 41</w:t>
            </w:r>
          </w:p>
          <w:p>
            <w:pPr>
              <w:pStyle w:val="Normal"/>
              <w:ind w:left="432" w:hanging="432"/>
              <w:rPr/>
            </w:pPr>
            <w:r>
              <w:rPr/>
            </w:r>
          </w:p>
        </w:tc>
      </w:tr>
    </w:tbl>
    <w:p>
      <w:pPr>
        <w:pStyle w:val="Normal"/>
        <w:rPr/>
      </w:pPr>
      <w:r>
        <w:rPr>
          <w:b/>
          <w:bCs/>
        </w:rPr>
        <w:t>HOLDING:</w:t>
        <w:tab/>
      </w:r>
      <w:r>
        <w:rPr/>
        <w:t>The Arbitrator found that the merits of the case were not grievable or arbitrable where layoff decision was in dispute.  The Employer met its obligation to “meet and confer” with the Union to discuss the layoff.  Furthermore, the Ohio Revised Code reserves the right to management to determine the adequacy of the work force.</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181</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 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Mollie Bower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Linda Therne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Maria Margevicius</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7.1010 - Lay offs/Reductions in force</w:t>
            </w:r>
          </w:p>
        </w:tc>
      </w:tr>
    </w:tbl>
    <w:p>
      <w:pPr>
        <w:pStyle w:val="Normal"/>
        <w:rPr/>
      </w:pPr>
      <w:r>
        <w:rPr/>
      </w:r>
    </w:p>
    <w:p>
      <w:pPr>
        <w:pStyle w:val="Normal"/>
        <w:rPr/>
      </w:pPr>
      <w:r>
        <w:rPr/>
        <w:t>Grievance was not grievable nor arbitrable.</w:t>
      </w:r>
    </w:p>
    <w:p>
      <w:pPr>
        <w:pStyle w:val="Normal"/>
        <w:rPr/>
      </w:pPr>
      <w:r>
        <w:rPr/>
      </w:r>
    </w:p>
    <w:p>
      <w:pPr>
        <w:pStyle w:val="Normal"/>
        <w:rPr/>
      </w:pPr>
      <w:r>
        <w:rPr/>
        <w:tab/>
        <w:t xml:space="preserve">The Employer merged the Cleveland Psychiatric Institute (CPI), the Western Reserve Psychiatric Hospital (WRPH), and associated State Operated Services (SOS) into one for economic reasons associated with private sector competition.  These facilities were half way houses staffed in 23 scattered locations.  </w:t>
      </w:r>
    </w:p>
    <w:p>
      <w:pPr>
        <w:pStyle w:val="Normal"/>
        <w:rPr/>
      </w:pPr>
      <w:r>
        <w:rPr/>
      </w:r>
    </w:p>
    <w:p>
      <w:pPr>
        <w:pStyle w:val="Normal"/>
        <w:rPr/>
      </w:pPr>
      <w:r>
        <w:rPr/>
        <w:tab/>
        <w:t>The Employer claimed that the Union had no standing to grieve or to arbitrate management’s decision to layoff the Grievant based upon a claim that such decision was severely flawed.  First, the Employer argued that it was exercising rights reserved to management under R.C. 4117.08.  Furthermore, economic reasons were also the basis for decisions made about the adequacy of the work force and the mission of the governmental entity.  Second, the Employer argued that nothing in Article 5 limited the right of management to layoff the Grievant under the circumstances.  Management had adjusted the staffing which resulted in the layoff of one full-time and one half-time Chaplain, instead of one full-time Chaplain.  Third, the Employer contended that nothing in the Ohio Revised Code (“ORC”) or the Agreement limited management’s wide discretion to determine the adequacy of the work force.  Finally, in response to Union criticism, the Employer argued that arbitrability can be raised at any time without jeopardizing the standing of such a claim.</w:t>
      </w:r>
    </w:p>
    <w:p>
      <w:pPr>
        <w:pStyle w:val="Normal"/>
        <w:rPr/>
      </w:pPr>
      <w:r>
        <w:rPr/>
      </w:r>
    </w:p>
    <w:p>
      <w:pPr>
        <w:pStyle w:val="Normal"/>
        <w:rPr/>
      </w:pPr>
      <w:r>
        <w:rPr/>
        <w:tab/>
        <w:t>The Union objected to the Employer’s belated attempt to challenge the grievability and arbitrability of this case.  The Union also alleged that nothing in Article 29 barred the Union from filing a grievance to protest the rationale for a layoff.  The Union asserted that it would not have negotiated a provision for a meeting on layoffs if there could be “no substantial outcome” other than the parties blowing “smoke at each other.”</w:t>
      </w:r>
    </w:p>
    <w:p>
      <w:pPr>
        <w:pStyle w:val="Normal"/>
        <w:rPr/>
      </w:pPr>
      <w:r>
        <w:rPr/>
      </w:r>
    </w:p>
    <w:p>
      <w:pPr>
        <w:pStyle w:val="Normal"/>
        <w:rPr/>
      </w:pPr>
      <w:r>
        <w:rPr/>
        <w:tab/>
        <w:t>The Arbitrator concluded that the matter was neither grievable nor arbitrable.  The right to contest arbitrability before the arbitrator was not waived merely by failing to raise the issue of arbitrability until the arbitration hearing.  Furthermore, the Arbitrator held that there was no evidence in the Agreement which expressly permitted the Union to grieve/arbitrate a layoff decision because a claim was made that the decision was seriously flawed.  Moreover, the Employer met its obligation to meet and confer with the Union and to seriously consider the Union’s input when making the layoff decision under Article 29.  Finally, the Arbitrator concluded that the ORC excluded specifically from the realm of collective bargaining the Employer’s right to determine the adequacy of the work force.  Thus, the merits of this case were neither grievable nor arbitrable.</w:t>
      </w:r>
    </w:p>
    <w:p>
      <w:pPr>
        <w:pStyle w:val="Normal"/>
        <w:rPr/>
      </w:pPr>
      <w:r>
        <w:rPr/>
        <w:tab/>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2:16:00Z</dcterms:created>
  <dc:creator>Krista M. Mabry</dc:creator>
  <dc:description/>
  <dc:language>en-US</dc:language>
  <cp:lastModifiedBy>Beth A. Lewis</cp:lastModifiedBy>
  <dcterms:modified xsi:type="dcterms:W3CDTF">1999-07-28T09:22:00Z</dcterms:modified>
  <cp:revision>6</cp:revision>
  <dc:subject/>
  <dc:title>ARBITRATION SUMMARY AND AWARD LOG</dc:title>
</cp:coreProperties>
</file>