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179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6-950914-2309-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vid William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avid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indy Sovell-Kle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olleen Ry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utch Wyli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5/16/96, 07/26/96, and 08/01/9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27/9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und that the Grievant ahd violated work rules and acted negligently in his job duties, and that the Employer therefore had justification for his discharge.</w:t>
        <w:tab/>
      </w:r>
    </w:p>
    <w:p>
      <w:pPr>
        <w:pStyle w:val="Normal"/>
        <w:rPr/>
      </w:pPr>
      <w:r>
        <w:rPr/>
      </w:r>
    </w:p>
    <w:p>
      <w:pPr>
        <w:pStyle w:val="Normal"/>
        <w:rPr/>
      </w:pPr>
      <w:r>
        <w:rPr/>
      </w:r>
    </w:p>
    <w:p>
      <w:pPr>
        <w:pStyle w:val="Normal"/>
        <w:rPr/>
      </w:pPr>
      <w:r>
        <w:rPr>
          <w:b/>
        </w:rPr>
        <w:t>COST: $ 2,834.00</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17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indy Sovell-Kle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utch Wylie</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8.0100 Discipline-In General; 118.6561 Work Rules-In General; 118.6510 Incompetence </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The Grievant was employed in the Department of Rehabilitation and Corrections at the Marion Correctional Institution as a Licensed Practical Nurse (LPN) from October of 1990 to October of 1995.  He was terminated for two (2) incidents involving improper handling of inmate illnesses.  The first incident, on February 2, 1995, occurred when an asthmatic inmate approached the Grievant complaining of shortness of breath and a severe cough.  The Grievant did not check the inmates’ vital signs nor issue him an ordered inhaler, and the inmate was later found to have bronchopneumonia.  The second incident occurred on February 27, 1995, when a corrections officer (CO) called the Grievant and informed him that an inmate in 6-Dorm was not breathing.  The CO eventually had to signal a Code 3 “man down” alert due to Grievant’s slow response, and when he finally did arrive, the Grievant did not have any medical equipment with him.  Instead of administering CPR, the Grievant merely checked the inmate for a pulse and declared that he was dead.</w:t>
      </w:r>
    </w:p>
    <w:p>
      <w:pPr>
        <w:pStyle w:val="Normal"/>
        <w:rPr/>
      </w:pPr>
      <w:r>
        <w:rPr/>
      </w:r>
    </w:p>
    <w:p>
      <w:pPr>
        <w:pStyle w:val="Normal"/>
        <w:rPr/>
      </w:pPr>
      <w:r>
        <w:rPr/>
        <w:t xml:space="preserve">The Employer argued that it had just cause to remove the Grievant for violating two (2) work rules involving failure to follow procedures and carry out work assignments properly.  The Employer claimed that the Grievant did not follow procedure in failing to check the asthmatic inmate’s vitals, and had exercised poor judgment in his delayed response without equipment to the inmate who was not breathing.  Additionally, he had no authority to pronounce the inmate dead and discontinue CPR.  The Grievant had a history of animus toward inmate patients, and made several conflicting statements during the Employer’s investigation of the incidents.  </w:t>
      </w:r>
    </w:p>
    <w:p>
      <w:pPr>
        <w:pStyle w:val="Normal"/>
        <w:rPr/>
      </w:pPr>
      <w:r>
        <w:rPr/>
      </w:r>
    </w:p>
    <w:p>
      <w:pPr>
        <w:pStyle w:val="Normal"/>
        <w:rPr/>
      </w:pPr>
      <w:r>
        <w:rPr/>
        <w:t>The Union argued that the Grievant’s pre-disciplinary hearing was not conducted in a timely fashion.  The Union also made the point that the prison’s medical staff had a past practice of not checking vital signs every time.  The Grievant responded to the non-breathing inmate in a reasonable period of time, and the CO had only indicated to him that the inmate was non-responsive.  The Grievant’s response time was further frustrated by the CO’s improper Code 3 alert, which caused confusion and a delay at the crash gate.  The Union asserted that the Grievant did not have medical equipment because the third shift nurse had not done the proper inventory and placed it on the gurney that Grievant took with him.  The Grievant did not initiate CPR because the inmate had all the signs of death and the Grievant did not know if CPR had already been started earlier.</w:t>
      </w:r>
    </w:p>
    <w:p>
      <w:pPr>
        <w:pStyle w:val="Normal"/>
        <w:rPr/>
      </w:pPr>
      <w:r>
        <w:rPr/>
      </w:r>
    </w:p>
    <w:p>
      <w:pPr>
        <w:pStyle w:val="Normal"/>
        <w:rPr/>
      </w:pPr>
      <w:r>
        <w:rPr/>
        <w:t>The Grievance was DENIED.  The Arbitrator found that the Employer had just cause to remove the Grievant.  He had violated work rules by failed to check the asthmatic inmate’s vitals, and was non-responsive and deficient in attending to the other inmate late and without medical equipment.  In addition, the Grievant violated the prison’s CPR policy by failing to continue CPR, and made an unauthorized assessment by concluding that the inmate was dead.  The delayed pre-disciplinary hearing was considered timely due to the Grievant falling ill and a subsequent criminal investiga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11:00Z</dcterms:created>
  <dc:creator>Human Resources Division</dc:creator>
  <dc:description/>
  <dc:language>en-US</dc:language>
  <cp:lastModifiedBy>Human Resources Division</cp:lastModifiedBy>
  <cp:lastPrinted>2001-04-23T13:44:00Z</cp:lastPrinted>
  <dcterms:modified xsi:type="dcterms:W3CDTF">2003-06-18T14:06:00Z</dcterms:modified>
  <cp:revision>5</cp:revision>
  <dc:subject/>
  <dc:title>ARBITRATION SUMMARY AND AWARD LOG</dc:title>
</cp:coreProperties>
</file>