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17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3-951115-0104-01-07</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Gilmor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k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Wis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nald Snyd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04/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2/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e Grievant’s sexual harassment to be severe and humiliating.  Though later evidence of threats by the Grievant were not considered, removal was proper on sexual harassment grounds.</w:t>
        <w:tab/>
      </w:r>
    </w:p>
    <w:p>
      <w:pPr>
        <w:pStyle w:val="Normal"/>
        <w:rPr/>
      </w:pPr>
      <w:r>
        <w:rPr/>
      </w:r>
    </w:p>
    <w:p>
      <w:pPr>
        <w:pStyle w:val="Normal"/>
        <w:rPr/>
      </w:pPr>
      <w:r>
        <w:rPr/>
      </w:r>
    </w:p>
    <w:p>
      <w:pPr>
        <w:pStyle w:val="Normal"/>
        <w:rPr/>
      </w:pPr>
      <w:r>
        <w:rPr>
          <w:b/>
        </w:rPr>
        <w:t>COST: $ 1,345.00</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7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k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nald Snyd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07.0100 Sex Discrimination and Sexual Harassment</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was employed with the State Highway Patrol for ten (10) years as a Driver’s License Examiner 2.  He had no prior discipline on his record.  The Grievant was removed from his position on November 14, 1995, for the alleged sexual harassment of a female coworker over a period of three (3) years.  Before his pre-disciplinary hearing, the Grievant was heard by a coworker to say, “the post office scenario is not out of the question” and “I could go home and get my AK-47.”  A criminal investigation of these remarks led to a charge of Aggravated Menacing, which the Grievant pled down to Disorderly Conduct, a minor misdemeanor.</w:t>
      </w:r>
    </w:p>
    <w:p>
      <w:pPr>
        <w:pStyle w:val="Normal"/>
        <w:rPr/>
      </w:pPr>
      <w:r>
        <w:rPr/>
      </w:r>
    </w:p>
    <w:p>
      <w:pPr>
        <w:pStyle w:val="Normal"/>
        <w:rPr/>
      </w:pPr>
      <w:r>
        <w:rPr/>
        <w:t xml:space="preserve">The Employer argued that it had just cause to remove the Grievant for violating work rules dealing with sexual harassment for over three (3) years.  In addition to those charges, the Employer argued that the Arbitrator should consider the verbal threats uttered by the Grievant, which were meant to intimidate a potential witness at his discipline hearing.  Since those remarks would have been grounds for termination by themselves, the Employer asserted that the Arbitrator should consider them.  The Employer believed that the Grievant lied throughout the sexual harassment investigation with hopes of covering up his deplorable behavior.  </w:t>
      </w:r>
    </w:p>
    <w:p>
      <w:pPr>
        <w:pStyle w:val="Normal"/>
        <w:rPr/>
      </w:pPr>
      <w:r>
        <w:rPr/>
      </w:r>
    </w:p>
    <w:p>
      <w:pPr>
        <w:pStyle w:val="Normal"/>
        <w:rPr/>
      </w:pPr>
      <w:r>
        <w:rPr/>
        <w:t>The Union claimed that Section 24.04 was violated because the Employer’s charges against the Grievant were vague and untimely.  The Grievant’s conduct did not create a hostile work environment because it was not unique to the setting nor unwelcome.  The Union pointed to the victim’s passiveness throughout the alleged harassment, despite her past experience with a sexual harassment case and her training.  The Union noted that the Grievant had no active prior discipline.  As far as the “threats” made by the Grievant, the Union asserted that they were irrelevant to the case, which dealt solely with sexual harassment.</w:t>
      </w:r>
    </w:p>
    <w:p>
      <w:pPr>
        <w:pStyle w:val="Normal"/>
        <w:rPr/>
      </w:pPr>
      <w:r>
        <w:rPr/>
      </w:r>
    </w:p>
    <w:p>
      <w:pPr>
        <w:pStyle w:val="Normal"/>
        <w:rPr/>
      </w:pPr>
      <w:r>
        <w:rPr/>
        <w:t>The Grievance was DENIED.  The Arbitrator chose not to consider the Grievant’s alleged threats since they were a separate and distinct cause of action from the sexual harassment.  The Employer’s initiation of discipline was not untimely or vague since the conduct happened over a long period of time and the charges indicated what had happened.  The Arbitrator found the Grievant’s behavior severe and humiliating, and that the victim’s passive resistance to his harassment should have alerted him that his conduct was inappropriate.  Removal was justif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45:00Z</dcterms:created>
  <dc:creator>Human Resources Division</dc:creator>
  <dc:description/>
  <dc:language>en-US</dc:language>
  <cp:lastModifiedBy>Human Resources Division</cp:lastModifiedBy>
  <cp:lastPrinted>2001-04-23T13:44:00Z</cp:lastPrinted>
  <dcterms:modified xsi:type="dcterms:W3CDTF">2003-06-18T12:17:00Z</dcterms:modified>
  <cp:revision>6</cp:revision>
  <dc:subject/>
  <dc:title>ARBITRATION SUMMARY AND AWARD LOG</dc:title>
</cp:coreProperties>
</file>